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itstreamVeraSans-Bold;Times New Roman" w:hAnsi="BitstreamVeraSans-Bold;Times New Roman" w:cs="BitstreamVeraSans-Bold;Times New Roman"/>
          <w:b/>
          <w:b/>
          <w:bCs/>
          <w:sz w:val="22"/>
          <w:szCs w:val="22"/>
        </w:rPr>
      </w:pPr>
      <w:r>
        <w:rPr>
          <w:rFonts w:cs="BitstreamVeraSans-Bold;Times New Roman" w:ascii="BitstreamVeraSans-Bold;Times New Roman" w:hAnsi="BitstreamVeraSans-Bold;Times New Roman"/>
          <w:b/>
          <w:bCs/>
          <w:sz w:val="22"/>
          <w:szCs w:val="22"/>
        </w:rPr>
        <w:t>ECE 453/CS 447/SE 465 Course Project</w:t>
      </w:r>
      <w:ins w:id="0" w:author="Kostas Kontogiannis" w:date="2006-03-06T21:22:00Z">
        <w:r>
          <w:rPr>
            <w:rFonts w:cs="BitstreamVeraSans-Bold;Times New Roman" w:ascii="BitstreamVeraSans-Bold;Times New Roman" w:hAnsi="BitstreamVeraSans-Bold;Times New Roman"/>
            <w:b/>
            <w:bCs/>
            <w:sz w:val="22"/>
            <w:szCs w:val="22"/>
          </w:rPr>
          <w:t xml:space="preserve"> Part2</w:t>
        </w:r>
      </w:ins>
    </w:p>
    <w:p>
      <w:pPr>
        <w:pStyle w:val="Normal"/>
        <w:autoSpaceDE w:val="false"/>
        <w:jc w:val="center"/>
        <w:rPr>
          <w:rFonts w:ascii="BitstreamVeraSans-Roman;Times New Roman" w:hAnsi="BitstreamVeraSans-Roman;Times New Roman" w:cs="BitstreamVeraSans-Roman;Times New Roman"/>
          <w:sz w:val="22"/>
          <w:szCs w:val="22"/>
        </w:rPr>
      </w:pPr>
      <w:r>
        <w:rPr>
          <w:rFonts w:cs="BitstreamVeraSans-Roman;Times New Roman" w:ascii="BitstreamVeraSans-Roman;Times New Roman" w:hAnsi="BitstreamVeraSans-Roman;Times New Roman"/>
          <w:sz w:val="22"/>
          <w:szCs w:val="22"/>
        </w:rPr>
        <w:t xml:space="preserve">Version </w:t>
      </w:r>
      <w:ins w:id="1" w:author="Kostas Kontogiannis" w:date="2006-03-06T21:22:00Z">
        <w:r>
          <w:rPr>
            <w:rFonts w:cs="BitstreamVeraSans-Roman;Times New Roman" w:ascii="BitstreamVeraSans-Roman;Times New Roman" w:hAnsi="BitstreamVeraSans-Roman;Times New Roman"/>
            <w:sz w:val="22"/>
            <w:szCs w:val="22"/>
          </w:rPr>
          <w:t>2</w:t>
        </w:r>
      </w:ins>
      <w:del w:id="2" w:author="Kostas Kontogiannis" w:date="2006-03-06T21:22:00Z">
        <w:r>
          <w:rPr>
            <w:rFonts w:cs="BitstreamVeraSans-Roman;Times New Roman" w:ascii="BitstreamVeraSans-Roman;Times New Roman" w:hAnsi="BitstreamVeraSans-Roman;Times New Roman"/>
            <w:sz w:val="22"/>
            <w:szCs w:val="22"/>
          </w:rPr>
          <w:delText>1.</w:delText>
        </w:r>
      </w:del>
      <w:ins w:id="3" w:author="Sean" w:date="2006-03-06T15:09:00Z">
        <w:del w:id="4" w:author="Kostas Kontogiannis" w:date="2006-03-06T21:22:00Z">
          <w:r>
            <w:rPr>
              <w:rFonts w:cs="BitstreamVeraSans-Roman;Times New Roman" w:ascii="BitstreamVeraSans-Roman;Times New Roman" w:hAnsi="BitstreamVeraSans-Roman;Times New Roman"/>
              <w:sz w:val="22"/>
              <w:szCs w:val="22"/>
            </w:rPr>
            <w:delText>1</w:delText>
          </w:r>
        </w:del>
      </w:ins>
      <w:del w:id="5" w:author="Sean" w:date="2006-03-06T15:09:00Z">
        <w:r>
          <w:rPr>
            <w:rFonts w:cs="BitstreamVeraSans-Roman;Times New Roman" w:ascii="BitstreamVeraSans-Roman;Times New Roman" w:hAnsi="BitstreamVeraSans-Roman;Times New Roman"/>
            <w:sz w:val="22"/>
            <w:szCs w:val="22"/>
          </w:rPr>
          <w:delText>0</w:delText>
        </w:r>
      </w:del>
    </w:p>
    <w:p>
      <w:pPr>
        <w:pStyle w:val="Normal"/>
        <w:autoSpaceDE w:val="false"/>
        <w:jc w:val="center"/>
        <w:rPr>
          <w:rFonts w:ascii="BitstreamVeraSans-Roman;Times New Roman" w:hAnsi="BitstreamVeraSans-Roman;Times New Roman" w:cs="BitstreamVeraSans-Roman;Times New Roman"/>
          <w:sz w:val="22"/>
          <w:szCs w:val="22"/>
        </w:rPr>
      </w:pPr>
      <w:r>
        <w:rPr>
          <w:rFonts w:cs="BitstreamVeraSans-Roman;Times New Roman" w:ascii="BitstreamVeraSans-Roman;Times New Roman" w:hAnsi="BitstreamVeraSans-Roman;Times New Roman"/>
          <w:sz w:val="22"/>
          <w:szCs w:val="22"/>
        </w:rPr>
        <w:t>Departments of Electrical and Computer Engineering</w:t>
      </w:r>
    </w:p>
    <w:p>
      <w:pPr>
        <w:pStyle w:val="Normal"/>
        <w:autoSpaceDE w:val="false"/>
        <w:jc w:val="center"/>
        <w:rPr/>
      </w:pPr>
      <w:r>
        <w:rPr>
          <w:rFonts w:cs="BitstreamVeraSans-Oblique;Times New Roman" w:ascii="BitstreamVeraSans-Oblique;Times New Roman" w:hAnsi="BitstreamVeraSans-Oblique;Times New Roman"/>
          <w:i/>
          <w:iCs/>
          <w:sz w:val="22"/>
          <w:szCs w:val="22"/>
        </w:rPr>
        <w:t xml:space="preserve">and </w:t>
      </w:r>
      <w:r>
        <w:rPr>
          <w:rFonts w:cs="BitstreamVeraSans-Roman;Times New Roman" w:ascii="BitstreamVeraSans-Roman;Times New Roman" w:hAnsi="BitstreamVeraSans-Roman;Times New Roman"/>
          <w:sz w:val="22"/>
          <w:szCs w:val="22"/>
        </w:rPr>
        <w:t>Computer Science</w:t>
      </w:r>
    </w:p>
    <w:p>
      <w:pPr>
        <w:pStyle w:val="Normal"/>
        <w:autoSpaceDE w:val="false"/>
        <w:jc w:val="center"/>
        <w:rPr>
          <w:rFonts w:ascii="BitstreamVeraSans-Roman;Times New Roman" w:hAnsi="BitstreamVeraSans-Roman;Times New Roman" w:cs="BitstreamVeraSans-Roman;Times New Roman"/>
          <w:sz w:val="22"/>
          <w:szCs w:val="22"/>
        </w:rPr>
      </w:pPr>
      <w:r>
        <w:rPr>
          <w:rFonts w:cs="BitstreamVeraSans-Roman;Times New Roman" w:ascii="BitstreamVeraSans-Roman;Times New Roman" w:hAnsi="BitstreamVeraSans-Roman;Times New Roman"/>
          <w:sz w:val="22"/>
          <w:szCs w:val="22"/>
        </w:rPr>
        <w:t>University of Waterloo, Waterloo ON, Canada, N2L 3G1</w:t>
      </w:r>
    </w:p>
    <w:p>
      <w:pPr>
        <w:pStyle w:val="Normal"/>
        <w:autoSpaceDE w:val="false"/>
        <w:jc w:val="center"/>
        <w:rPr>
          <w:rFonts w:ascii="BitstreamVeraSans-Roman;Times New Roman" w:hAnsi="BitstreamVeraSans-Roman;Times New Roman" w:cs="BitstreamVeraSans-Roman;Times New Roman"/>
          <w:sz w:val="22"/>
          <w:szCs w:val="22"/>
        </w:rPr>
      </w:pPr>
      <w:r>
        <w:rPr>
          <w:rFonts w:cs="BitstreamVeraSans-Roman;Times New Roman" w:ascii="BitstreamVeraSans-Roman;Times New Roman" w:hAnsi="BitstreamVeraSans-Roman;Times New Roman"/>
          <w:sz w:val="22"/>
          <w:szCs w:val="22"/>
        </w:rPr>
      </w:r>
    </w:p>
    <w:p>
      <w:pPr>
        <w:pStyle w:val="Normal"/>
        <w:autoSpaceDE w:val="false"/>
        <w:jc w:val="center"/>
        <w:rPr>
          <w:rFonts w:ascii="BitstreamVeraSans-Roman;Times New Roman" w:hAnsi="BitstreamVeraSans-Roman;Times New Roman" w:cs="BitstreamVeraSans-Roman;Times New Roman"/>
          <w:sz w:val="22"/>
          <w:szCs w:val="22"/>
        </w:rPr>
      </w:pPr>
      <w:r>
        <w:rPr>
          <w:rFonts w:cs="BitstreamVeraSans-Roman;Times New Roman" w:ascii="BitstreamVeraSans-Roman;Times New Roman" w:hAnsi="BitstreamVeraSans-Roman;Times New Roman"/>
          <w:sz w:val="22"/>
          <w:szCs w:val="22"/>
        </w:rPr>
      </w:r>
    </w:p>
    <w:p>
      <w:pPr>
        <w:pStyle w:val="Heading1"/>
        <w:numPr>
          <w:ilvl w:val="0"/>
          <w:numId w:val="7"/>
        </w:numPr>
        <w:rPr/>
      </w:pPr>
      <w:r>
        <w:rPr/>
        <w:t>Introduction</w:t>
      </w:r>
    </w:p>
    <w:p>
      <w:pPr>
        <w:pStyle w:val="Normal"/>
        <w:rPr/>
      </w:pPr>
      <w:r>
        <w:rPr/>
      </w:r>
    </w:p>
    <w:p>
      <w:pPr>
        <w:pStyle w:val="Normal"/>
        <w:autoSpaceDE w:val="false"/>
        <w:rPr/>
      </w:pPr>
      <w:r>
        <w:rPr/>
        <w:t>This document contains the description for the second</w:t>
      </w:r>
      <w:ins w:id="6" w:author="Sean" w:date="2006-03-06T13:32:00Z">
        <w:r>
          <w:rPr/>
          <w:t xml:space="preserve"> part of the</w:t>
        </w:r>
      </w:ins>
      <w:r>
        <w:rPr/>
        <w:t xml:space="preserve"> ECE453/CS447/SE465 project that pertains to Unit and System Testing. </w:t>
      </w:r>
    </w:p>
    <w:p>
      <w:pPr>
        <w:pStyle w:val="Normal"/>
        <w:autoSpaceDE w:val="false"/>
        <w:rPr>
          <w:ins w:id="8" w:author="Kostas Kontogiannis" w:date="2006-01-17T12:50:00Z"/>
        </w:rPr>
      </w:pPr>
      <w:ins w:id="7" w:author="Kostas Kontogiannis" w:date="2006-01-17T12:50:00Z">
        <w:r>
          <w:rPr/>
        </w:r>
      </w:ins>
    </w:p>
    <w:p>
      <w:pPr>
        <w:pStyle w:val="Normal"/>
        <w:autoSpaceDE w:val="false"/>
        <w:rPr>
          <w:ins w:id="16" w:author="Kostas Kontogiannis" w:date="2006-01-17T12:50:00Z"/>
        </w:rPr>
      </w:pPr>
      <w:ins w:id="9" w:author="Kostas Kontogiannis" w:date="2006-01-17T12:50:00Z">
        <w:r>
          <w:rPr/>
          <w:t xml:space="preserve">In the second part of the project that will be due </w:t>
        </w:r>
      </w:ins>
      <w:r>
        <w:rPr/>
        <w:t xml:space="preserve">on Sunday, March 26, 2006, </w:t>
      </w:r>
      <w:ins w:id="10" w:author="Kostas Kontogiannis" w:date="2006-01-17T12:50:00Z">
        <w:r>
          <w:rPr/>
          <w:t xml:space="preserve"> </w:t>
        </w:r>
      </w:ins>
      <w:r>
        <w:rPr/>
        <w:t>23:59 EST</w:t>
      </w:r>
      <w:ins w:id="11" w:author="Sean" w:date="2006-03-06T13:32:00Z">
        <w:r>
          <w:rPr/>
          <w:t>,</w:t>
        </w:r>
      </w:ins>
      <w:del w:id="12" w:author="Sean" w:date="2006-03-06T13:32:00Z">
        <w:r>
          <w:rPr/>
          <w:delText>.</w:delText>
        </w:r>
      </w:del>
      <w:r>
        <w:rPr/>
        <w:t xml:space="preserve"> </w:t>
      </w:r>
      <w:ins w:id="13" w:author="Kostas Kontogiannis" w:date="2006-01-17T12:50:00Z">
        <w:del w:id="14" w:author="Sean" w:date="2006-03-06T13:32:00Z">
          <w:r>
            <w:rPr/>
            <w:delText xml:space="preserve">of the course </w:delText>
          </w:r>
        </w:del>
      </w:ins>
      <w:ins w:id="15" w:author="Kostas Kontogiannis" w:date="2006-01-17T12:50:00Z">
        <w:r>
          <w:rPr/>
          <w:t>you will:</w:t>
        </w:r>
      </w:ins>
    </w:p>
    <w:p>
      <w:pPr>
        <w:pStyle w:val="Normal"/>
        <w:numPr>
          <w:ilvl w:val="0"/>
          <w:numId w:val="3"/>
        </w:numPr>
        <w:autoSpaceDE w:val="false"/>
        <w:rPr>
          <w:ins w:id="19" w:author="Kostas Kontogiannis" w:date="2006-01-17T12:51:00Z"/>
        </w:rPr>
      </w:pPr>
      <w:ins w:id="17" w:author="Kostas Kontogiannis" w:date="2006-01-17T12:50:00Z">
        <w:r>
          <w:rPr/>
          <w:t>Provide the full implementation of the system extensions</w:t>
        </w:r>
      </w:ins>
      <w:ins w:id="18" w:author="Sean" w:date="2006-03-06T13:32:00Z">
        <w:r>
          <w:rPr/>
          <w:t xml:space="preserve"> and testing framework</w:t>
        </w:r>
      </w:ins>
    </w:p>
    <w:p>
      <w:pPr>
        <w:pStyle w:val="Normal"/>
        <w:numPr>
          <w:ilvl w:val="0"/>
          <w:numId w:val="3"/>
        </w:numPr>
        <w:autoSpaceDE w:val="false"/>
        <w:rPr>
          <w:ins w:id="22" w:author="Kostas Kontogiannis" w:date="2006-01-17T12:50:00Z"/>
        </w:rPr>
      </w:pPr>
      <w:ins w:id="20" w:author="Kostas Kontogiannis" w:date="2006-03-06T23:25:00Z">
        <w:r>
          <w:rPr/>
          <w:t xml:space="preserve">Compile  a limited </w:t>
        </w:r>
      </w:ins>
      <w:ins w:id="21" w:author="Kostas Kontogiannis" w:date="2006-01-17T12:50:00Z">
        <w:r>
          <w:rPr/>
          <w:t>test plan for your system extensions</w:t>
        </w:r>
      </w:ins>
    </w:p>
    <w:p>
      <w:pPr>
        <w:pStyle w:val="Normal"/>
        <w:numPr>
          <w:ilvl w:val="0"/>
          <w:numId w:val="3"/>
        </w:numPr>
        <w:autoSpaceDE w:val="false"/>
        <w:rPr>
          <w:ins w:id="24" w:author="Kostas Kontogiannis" w:date="2006-01-17T12:50:00Z"/>
        </w:rPr>
      </w:pPr>
      <w:ins w:id="23" w:author="Kostas Kontogiannis" w:date="2006-01-17T12:50:00Z">
        <w:r>
          <w:rPr/>
          <w:t>Use JUnit or CPPUnit to test parts of your code</w:t>
        </w:r>
      </w:ins>
    </w:p>
    <w:p>
      <w:pPr>
        <w:pStyle w:val="Normal"/>
        <w:numPr>
          <w:ilvl w:val="0"/>
          <w:numId w:val="3"/>
        </w:numPr>
        <w:autoSpaceDE w:val="false"/>
        <w:rPr>
          <w:ins w:id="34" w:author="Kostas Kontogiannis" w:date="2006-01-17T12:50:00Z"/>
        </w:rPr>
      </w:pPr>
      <w:ins w:id="25" w:author="Kostas Kontogiannis" w:date="2006-01-17T12:52:00Z">
        <w:r>
          <w:rPr/>
          <w:t xml:space="preserve">Use </w:t>
        </w:r>
      </w:ins>
      <w:ins w:id="26" w:author="Kostas Kontogiannis" w:date="2006-01-17T12:52:00Z">
        <w:del w:id="27" w:author="Sean" w:date="2006-03-06T13:33:00Z">
          <w:r>
            <w:rPr/>
            <w:delText xml:space="preserve">also </w:delText>
          </w:r>
        </w:del>
      </w:ins>
      <w:ins w:id="28" w:author="Kostas Kontogiannis" w:date="2006-01-17T12:52:00Z">
        <w:r>
          <w:rPr/>
          <w:t xml:space="preserve">the infrastructure developed in the first part of the project to perform </w:t>
        </w:r>
      </w:ins>
      <w:ins w:id="29" w:author="Kostas Kontogiannis" w:date="2006-01-17T12:52:00Z">
        <w:del w:id="30" w:author="Sean" w:date="2006-03-06T13:33:00Z">
          <w:r>
            <w:rPr/>
            <w:delText xml:space="preserve">additional </w:delText>
          </w:r>
        </w:del>
      </w:ins>
      <w:ins w:id="31" w:author="Sean" w:date="2006-03-06T13:33:00Z">
        <w:r>
          <w:rPr/>
          <w:t xml:space="preserve">the same </w:t>
        </w:r>
      </w:ins>
      <w:ins w:id="32" w:author="Kostas Kontogiannis" w:date="2006-01-17T12:52:00Z">
        <w:r>
          <w:rPr/>
          <w:t xml:space="preserve">tests </w:t>
        </w:r>
      </w:ins>
      <w:del w:id="33" w:author="Sean" w:date="2006-03-06T13:33:00Z">
        <w:r>
          <w:rPr/>
          <w:delText>on  your code</w:delText>
        </w:r>
      </w:del>
    </w:p>
    <w:p>
      <w:pPr>
        <w:pStyle w:val="Normal"/>
        <w:autoSpaceDE w:val="false"/>
        <w:rPr/>
      </w:pPr>
      <w:r>
        <w:rPr/>
      </w:r>
    </w:p>
    <w:p>
      <w:pPr>
        <w:pStyle w:val="Normal"/>
        <w:autoSpaceDE w:val="false"/>
        <w:rPr/>
      </w:pPr>
      <w:r>
        <w:rPr/>
        <w:t>The project is structured in</w:t>
      </w:r>
      <w:ins w:id="35" w:author="Sean" w:date="2006-03-06T13:34:00Z">
        <w:r>
          <w:rPr/>
          <w:t>to</w:t>
        </w:r>
      </w:ins>
      <w:r>
        <w:rPr/>
        <w:t xml:space="preserve"> t</w:t>
      </w:r>
      <w:ins w:id="36" w:author="Kostas Kontogiannis" w:date="2006-03-06T23:25:00Z">
        <w:r>
          <w:rPr/>
          <w:t xml:space="preserve">hree </w:t>
        </w:r>
      </w:ins>
      <w:del w:id="37" w:author="Kostas Kontogiannis" w:date="2006-03-06T23:25:00Z">
        <w:r>
          <w:rPr/>
          <w:delText xml:space="preserve">wo </w:delText>
        </w:r>
      </w:del>
      <w:r>
        <w:rPr/>
        <w:t xml:space="preserve">main themes: </w:t>
      </w:r>
      <w:ins w:id="38" w:author="Kostas Kontogiannis" w:date="2006-03-06T23:25:00Z">
        <w:r>
          <w:rPr/>
          <w:t xml:space="preserve">Limited Test Plan, </w:t>
        </w:r>
      </w:ins>
      <w:r>
        <w:rPr/>
        <w:t>Unit Testing</w:t>
      </w:r>
      <w:del w:id="39" w:author="Sean" w:date="2006-03-06T13:34:00Z">
        <w:r>
          <w:rPr/>
          <w:delText>,</w:delText>
        </w:r>
      </w:del>
      <w:r>
        <w:rPr/>
        <w:t xml:space="preserve"> and System Testing. In the sections below</w:t>
      </w:r>
      <w:ins w:id="40" w:author="Sean" w:date="2006-03-06T13:34:00Z">
        <w:r>
          <w:rPr/>
          <w:t>,</w:t>
        </w:r>
      </w:ins>
      <w:r>
        <w:rPr/>
        <w:t xml:space="preserve"> you will find details on the structure and theme of your test cases.</w:t>
      </w:r>
    </w:p>
    <w:p>
      <w:pPr>
        <w:pStyle w:val="Normal"/>
        <w:autoSpaceDE w:val="false"/>
        <w:rPr>
          <w:rFonts w:ascii="BitstreamVeraSans-Roman;Times New Roman" w:hAnsi="BitstreamVeraSans-Roman;Times New Roman" w:cs="BitstreamVeraSans-Roman;Times New Roman"/>
          <w:sz w:val="22"/>
          <w:szCs w:val="22"/>
        </w:rPr>
      </w:pPr>
      <w:r>
        <w:rPr>
          <w:rFonts w:cs="BitstreamVeraSans-Roman;Times New Roman" w:ascii="BitstreamVeraSans-Roman;Times New Roman" w:hAnsi="BitstreamVeraSans-Roman;Times New Roman"/>
          <w:sz w:val="22"/>
          <w:szCs w:val="22"/>
        </w:rPr>
      </w:r>
    </w:p>
    <w:p>
      <w:pPr>
        <w:pStyle w:val="Heading1"/>
        <w:numPr>
          <w:ilvl w:val="0"/>
          <w:numId w:val="7"/>
        </w:numPr>
        <w:rPr/>
      </w:pPr>
      <w:r>
        <w:rPr/>
        <w:t>Test Plan</w:t>
      </w:r>
      <w:del w:id="41" w:author="Sean" w:date="2006-03-06T13:35:00Z">
        <w:r>
          <w:rPr/>
          <w:delText>s</w:delText>
        </w:r>
      </w:del>
    </w:p>
    <w:p>
      <w:pPr>
        <w:pStyle w:val="Normal"/>
        <w:rPr/>
      </w:pPr>
      <w:r>
        <w:rPr/>
      </w:r>
    </w:p>
    <w:p>
      <w:pPr>
        <w:pStyle w:val="Normal"/>
        <w:rPr/>
      </w:pPr>
      <w:r>
        <w:rPr/>
        <w:t xml:space="preserve">For this part of the project you should compile a limited test plan document that pertains only to </w:t>
      </w:r>
      <w:ins w:id="42" w:author="Kostas Kontogiannis" w:date="2006-03-06T21:14:00Z">
        <w:r>
          <w:rPr/>
          <w:t xml:space="preserve">the Functional aspects of </w:t>
        </w:r>
      </w:ins>
      <w:del w:id="43" w:author="Sean" w:date="2006-03-06T13:35:00Z">
        <w:r>
          <w:rPr/>
          <w:delText xml:space="preserve">the </w:delText>
        </w:r>
      </w:del>
      <w:r>
        <w:rPr/>
        <w:t>Call Forwarding</w:t>
      </w:r>
      <w:ins w:id="44" w:author="Kostas Kontogiannis" w:date="2006-03-06T21:14:00Z">
        <w:r>
          <w:rPr/>
          <w:t xml:space="preserve"> (i.e. not include robustness or performance scenarios)</w:t>
        </w:r>
      </w:ins>
      <w:r>
        <w:rPr/>
        <w:t>. The structure of the Test Plan Document should be as follows:</w:t>
      </w:r>
    </w:p>
    <w:p>
      <w:pPr>
        <w:pStyle w:val="Normal"/>
        <w:rPr/>
      </w:pPr>
      <w:r>
        <w:rPr/>
      </w:r>
    </w:p>
    <w:p>
      <w:pPr>
        <w:pStyle w:val="Normal"/>
        <w:ind w:left="60" w:hanging="0"/>
        <w:rPr/>
      </w:pPr>
      <w:ins w:id="45" w:author="Sean" w:date="2006-03-06T13:36:00Z">
        <w:r>
          <w:rPr/>
          <w:t>Section 1:</w:t>
          <w:tab/>
        </w:r>
      </w:ins>
      <w:r>
        <w:rPr/>
        <w:t>Introduction (1 page)</w:t>
      </w:r>
    </w:p>
    <w:p>
      <w:pPr>
        <w:pStyle w:val="Normal"/>
        <w:ind w:left="60" w:hanging="0"/>
        <w:rPr/>
      </w:pPr>
      <w:ins w:id="46" w:author="Sean" w:date="2006-03-06T13:36:00Z">
        <w:r>
          <w:rPr/>
          <w:t>Section 2:</w:t>
          <w:tab/>
        </w:r>
      </w:ins>
      <w:r>
        <w:rPr/>
        <w:t xml:space="preserve">Feature Description (a table </w:t>
      </w:r>
      <w:ins w:id="47" w:author="Kostas Kontogiannis" w:date="2006-03-06T23:25:00Z">
        <w:r>
          <w:rPr/>
          <w:t xml:space="preserve">listing </w:t>
        </w:r>
      </w:ins>
      <w:del w:id="48" w:author="Kostas Kontogiannis" w:date="2006-03-06T23:25:00Z">
        <w:r>
          <w:rPr/>
          <w:delText xml:space="preserve">with </w:delText>
        </w:r>
      </w:del>
      <w:r>
        <w:rPr/>
        <w:t>feature ID</w:t>
      </w:r>
      <w:ins w:id="49" w:author="Kostas Kontogiannis" w:date="2006-03-06T23:25:00Z">
        <w:r>
          <w:rPr/>
          <w:t>s</w:t>
        </w:r>
      </w:ins>
      <w:r>
        <w:rPr/>
        <w:t xml:space="preserve">, and </w:t>
      </w:r>
      <w:ins w:id="50" w:author="Kostas Kontogiannis" w:date="2006-03-06T23:26:00Z">
        <w:r>
          <w:rPr/>
          <w:t xml:space="preserve">a </w:t>
        </w:r>
      </w:ins>
      <w:del w:id="51" w:author="Kostas Kontogiannis" w:date="2006-03-06T23:25:00Z">
        <w:r>
          <w:rPr/>
          <w:delText xml:space="preserve">its </w:delText>
        </w:r>
      </w:del>
      <w:r>
        <w:rPr/>
        <w:t xml:space="preserve">short English description for each basic feature </w:t>
      </w:r>
      <w:ins w:id="52" w:author="Kostas Kontogiannis" w:date="2006-03-06T23:26:00Z">
        <w:r>
          <w:rPr/>
          <w:t xml:space="preserve">ID </w:t>
        </w:r>
      </w:ins>
      <w:r>
        <w:rPr/>
        <w:t>in Call Forwarding) (2 pages max.)</w:t>
      </w:r>
    </w:p>
    <w:p>
      <w:pPr>
        <w:pStyle w:val="Normal"/>
        <w:ind w:left="60" w:hanging="0"/>
        <w:rPr/>
      </w:pPr>
      <w:ins w:id="53" w:author="Sean" w:date="2006-03-06T13:36:00Z">
        <w:r>
          <w:rPr/>
          <w:t>Section 3:</w:t>
          <w:tab/>
        </w:r>
      </w:ins>
      <w:r>
        <w:rPr/>
        <w:t>System Test Suite Structure</w:t>
      </w:r>
    </w:p>
    <w:p>
      <w:pPr>
        <w:pStyle w:val="Normal"/>
        <w:ind w:left="720" w:hanging="0"/>
        <w:rPr/>
      </w:pPr>
      <w:ins w:id="54" w:author="Sean" w:date="2006-03-06T13:36:00Z">
        <w:r>
          <w:rPr/>
          <w:t>3.1</w:t>
          <w:tab/>
        </w:r>
      </w:ins>
      <w:r>
        <w:rPr/>
        <w:t>System Test Cases (the system test case</w:t>
      </w:r>
      <w:del w:id="55" w:author="Sean" w:date="2006-03-06T13:36:00Z">
        <w:r>
          <w:rPr/>
          <w:delText>s</w:delText>
        </w:r>
      </w:del>
      <w:r>
        <w:rPr/>
        <w:t xml:space="preserve"> scenarios that pertain </w:t>
      </w:r>
      <w:ins w:id="56" w:author="Kostas Kontogiannis" w:date="2006-03-06T23:26:00Z">
        <w:r>
          <w:rPr>
            <w:b/>
            <w:u w:val="single"/>
          </w:rPr>
          <w:t>only</w:t>
        </w:r>
      </w:ins>
      <w:ins w:id="57" w:author="Kostas Kontogiannis" w:date="2006-03-06T23:26:00Z">
        <w:r>
          <w:rPr/>
          <w:t xml:space="preserve"> </w:t>
        </w:r>
      </w:ins>
      <w:r>
        <w:rPr/>
        <w:t>to the functional properties of Call Forwarding (see test case scenario template in section 3.2.1</w:t>
      </w:r>
      <w:ins w:id="58" w:author="Sean" w:date="2006-03-06T13:37:00Z">
        <w:r>
          <w:rPr/>
          <w:t xml:space="preserve"> of the project description</w:t>
        </w:r>
      </w:ins>
      <w:r>
        <w:rPr/>
        <w:t>) (2 – 3 test case scenarios per page)</w:t>
      </w:r>
    </w:p>
    <w:p>
      <w:pPr>
        <w:pStyle w:val="Normal"/>
        <w:ind w:left="720" w:hanging="0"/>
        <w:rPr/>
      </w:pPr>
      <w:ins w:id="59" w:author="Sean" w:date="2006-03-06T13:36:00Z">
        <w:r>
          <w:rPr/>
          <w:t>3.2</w:t>
          <w:tab/>
        </w:r>
      </w:ins>
      <w:r>
        <w:rPr/>
        <w:t>Traceability Matrix (rows are Test Case IDs and Columns are Feature IDs) (1 page)</w:t>
      </w:r>
    </w:p>
    <w:p>
      <w:pPr>
        <w:pStyle w:val="Normal"/>
        <w:ind w:left="720" w:hanging="0"/>
        <w:rPr/>
      </w:pPr>
      <w:ins w:id="60" w:author="Sean" w:date="2006-03-06T13:36:00Z">
        <w:r>
          <w:rPr/>
          <w:t>3.3</w:t>
          <w:tab/>
        </w:r>
      </w:ins>
      <w:r>
        <w:rPr/>
        <w:t>Test Effort Estimation (to be discussed in class) (2 pages)</w:t>
      </w:r>
    </w:p>
    <w:p>
      <w:pPr>
        <w:pStyle w:val="Normal"/>
        <w:ind w:left="1440" w:hanging="0"/>
        <w:rPr/>
      </w:pPr>
      <w:ins w:id="61" w:author="Sean" w:date="2006-03-06T13:36:00Z">
        <w:r>
          <w:rPr/>
          <w:t>3.1.1</w:t>
          <w:tab/>
        </w:r>
      </w:ins>
      <w:r>
        <w:rPr/>
        <w:t>Test Design Effort</w:t>
      </w:r>
    </w:p>
    <w:p>
      <w:pPr>
        <w:pStyle w:val="Normal"/>
        <w:ind w:left="1440" w:hanging="0"/>
        <w:rPr/>
      </w:pPr>
      <w:ins w:id="62" w:author="Sean" w:date="2006-03-06T13:36:00Z">
        <w:r>
          <w:rPr/>
          <w:t>3.1.2</w:t>
          <w:tab/>
        </w:r>
      </w:ins>
      <w:r>
        <w:rPr/>
        <w:t>Test Execution Effort</w:t>
      </w:r>
    </w:p>
    <w:p>
      <w:pPr>
        <w:pStyle w:val="Normal"/>
        <w:ind w:left="720" w:firstLine="720"/>
        <w:rPr/>
      </w:pPr>
      <w:ins w:id="63" w:author="Sean" w:date="2006-03-06T13:37:00Z">
        <w:r>
          <w:rPr/>
          <w:t>3.1.3</w:t>
          <w:tab/>
        </w:r>
      </w:ins>
      <w:r>
        <w:rPr/>
        <w:t>Environment Set-Up Effort</w:t>
      </w:r>
    </w:p>
    <w:p>
      <w:pPr>
        <w:pStyle w:val="Normal"/>
        <w:ind w:left="1440" w:hanging="0"/>
        <w:rPr/>
      </w:pPr>
      <w:ins w:id="64" w:author="Sean" w:date="2006-03-06T13:37:00Z">
        <w:r>
          <w:rPr/>
          <w:t>3.1.4</w:t>
          <w:tab/>
        </w:r>
      </w:ins>
      <w:r>
        <w:rPr/>
        <w:t>Training Effort</w:t>
      </w:r>
    </w:p>
    <w:p>
      <w:pPr>
        <w:pStyle w:val="Normal"/>
        <w:ind w:left="1440" w:hanging="0"/>
        <w:rPr/>
      </w:pPr>
      <w:ins w:id="65" w:author="Sean" w:date="2006-03-06T13:37:00Z">
        <w:r>
          <w:rPr/>
          <w:t>3.1.5</w:t>
          <w:tab/>
        </w:r>
      </w:ins>
      <w:r>
        <w:rPr/>
        <w:t>Total Testing Effort</w:t>
      </w:r>
    </w:p>
    <w:p>
      <w:pPr>
        <w:pStyle w:val="Heading1"/>
        <w:numPr>
          <w:ilvl w:val="0"/>
          <w:numId w:val="7"/>
        </w:numPr>
        <w:rPr/>
      </w:pPr>
      <w:r>
        <w:rPr/>
        <w:t>Unit and System Testing</w:t>
      </w:r>
    </w:p>
    <w:p>
      <w:pPr>
        <w:pStyle w:val="Normal"/>
        <w:autoSpaceDE w:val="false"/>
        <w:rPr>
          <w:rFonts w:ascii="BitstreamVeraSans-Roman;Times New Roman" w:hAnsi="BitstreamVeraSans-Roman;Times New Roman" w:cs="BitstreamVeraSans-Roman;Times New Roman"/>
          <w:sz w:val="22"/>
          <w:szCs w:val="22"/>
        </w:rPr>
      </w:pPr>
      <w:r>
        <w:rPr>
          <w:rFonts w:cs="BitstreamVeraSans-Roman;Times New Roman" w:ascii="BitstreamVeraSans-Roman;Times New Roman" w:hAnsi="BitstreamVeraSans-Roman;Times New Roman"/>
          <w:sz w:val="22"/>
          <w:szCs w:val="22"/>
        </w:rPr>
      </w:r>
    </w:p>
    <w:p>
      <w:pPr>
        <w:pStyle w:val="Normal"/>
        <w:autoSpaceDE w:val="false"/>
        <w:ind w:left="720" w:hanging="720"/>
        <w:rPr>
          <w:ins w:id="68" w:author="Sean" w:date="2006-03-06T13:38:00Z"/>
        </w:rPr>
      </w:pPr>
      <w:del w:id="66" w:author="Sean" w:date="2006-03-06T13:38:00Z">
        <w:r>
          <w:rPr/>
          <w:delText>The overall structure of the work-list of the project is as follows:</w:delText>
        </w:r>
      </w:del>
      <w:ins w:id="67" w:author="Sean" w:date="2006-03-06T13:38:00Z">
        <w:r>
          <w:rPr/>
          <w:t>The following outline describes the testing tasks which will be required in this project:</w:t>
        </w:r>
      </w:ins>
    </w:p>
    <w:p>
      <w:pPr>
        <w:pStyle w:val="Normal"/>
        <w:autoSpaceDE w:val="false"/>
        <w:ind w:left="720" w:hanging="720"/>
        <w:rPr>
          <w:ins w:id="70" w:author="Sean" w:date="2006-03-06T13:38:00Z"/>
        </w:rPr>
      </w:pPr>
      <w:ins w:id="69" w:author="Sean" w:date="2006-03-06T13:38:00Z">
        <w:r>
          <w:rPr/>
        </w:r>
      </w:ins>
    </w:p>
    <w:p>
      <w:pPr>
        <w:pStyle w:val="Normal"/>
        <w:numPr>
          <w:ilvl w:val="0"/>
          <w:numId w:val="14"/>
        </w:numPr>
        <w:autoSpaceDE w:val="false"/>
        <w:rPr>
          <w:ins w:id="73" w:author="Sean" w:date="2006-03-06T13:42:00Z"/>
        </w:rPr>
      </w:pPr>
      <w:ins w:id="71" w:author="Sean" w:date="2006-03-06T13:38:00Z">
        <w:r>
          <w:rPr/>
          <w:t>Unit Testing</w:t>
        </w:r>
      </w:ins>
      <w:ins w:id="72" w:author="Sean" w:date="2006-03-06T13:42:00Z">
        <w:r>
          <w:rPr/>
          <w:t xml:space="preserve"> (test cases implemented in JUnit/CPPUnit AND your testing framework) </w:t>
        </w:r>
      </w:ins>
    </w:p>
    <w:p>
      <w:pPr>
        <w:pStyle w:val="Normal"/>
        <w:numPr>
          <w:ilvl w:val="1"/>
          <w:numId w:val="14"/>
        </w:numPr>
        <w:autoSpaceDE w:val="false"/>
        <w:rPr>
          <w:ins w:id="75" w:author="Sean" w:date="2006-03-06T13:39:00Z"/>
        </w:rPr>
      </w:pPr>
      <w:ins w:id="74" w:author="Sean" w:date="2006-03-06T13:39:00Z">
        <w:r>
          <w:rPr/>
          <w:t xml:space="preserve">Functional Unit Testing </w:t>
        </w:r>
      </w:ins>
    </w:p>
    <w:p>
      <w:pPr>
        <w:pStyle w:val="Normal"/>
        <w:numPr>
          <w:ilvl w:val="2"/>
          <w:numId w:val="14"/>
        </w:numPr>
        <w:autoSpaceDE w:val="false"/>
        <w:rPr>
          <w:ins w:id="77" w:author="Sean" w:date="2006-03-06T13:39:00Z"/>
        </w:rPr>
      </w:pPr>
      <w:ins w:id="76" w:author="Sean" w:date="2006-03-06T13:39:00Z">
        <w:r>
          <w:rPr/>
          <w:t>Decision Table-based testing (for three methods you select)</w:t>
        </w:r>
      </w:ins>
    </w:p>
    <w:p>
      <w:pPr>
        <w:pStyle w:val="Normal"/>
        <w:numPr>
          <w:ilvl w:val="1"/>
          <w:numId w:val="14"/>
        </w:numPr>
        <w:autoSpaceDE w:val="false"/>
        <w:rPr>
          <w:ins w:id="79" w:author="Sean" w:date="2006-03-06T13:41:00Z"/>
        </w:rPr>
      </w:pPr>
      <w:ins w:id="78" w:author="Sean" w:date="2006-03-06T13:41:00Z">
        <w:r>
          <w:rPr/>
          <w:t>Structure Unit Testing</w:t>
        </w:r>
      </w:ins>
    </w:p>
    <w:p>
      <w:pPr>
        <w:pStyle w:val="Normal"/>
        <w:numPr>
          <w:ilvl w:val="2"/>
          <w:numId w:val="14"/>
        </w:numPr>
        <w:autoSpaceDE w:val="false"/>
        <w:rPr>
          <w:ins w:id="83" w:author="Sean" w:date="2006-03-06T13:43:00Z"/>
        </w:rPr>
      </w:pPr>
      <w:ins w:id="80" w:author="Sean" w:date="2006-03-06T13:41:00Z">
        <w:r>
          <w:rPr/>
          <w:t xml:space="preserve">Condition Path coverage (for three methods you select); show </w:t>
        </w:r>
      </w:ins>
      <w:ins w:id="81" w:author="Sean" w:date="2006-03-06T14:21:00Z">
        <w:r>
          <w:rPr/>
          <w:t>control flow graph</w:t>
        </w:r>
      </w:ins>
      <w:ins w:id="82" w:author="Sean" w:date="2006-03-06T13:41:00Z">
        <w:r>
          <w:rPr/>
          <w:t xml:space="preserve"> and paths covered in each test case</w:t>
        </w:r>
      </w:ins>
    </w:p>
    <w:p>
      <w:pPr>
        <w:pStyle w:val="Normal"/>
        <w:numPr>
          <w:ilvl w:val="0"/>
          <w:numId w:val="14"/>
        </w:numPr>
        <w:autoSpaceDE w:val="false"/>
        <w:rPr>
          <w:ins w:id="85" w:author="Sean" w:date="2006-03-06T13:38:00Z"/>
        </w:rPr>
      </w:pPr>
      <w:ins w:id="84" w:author="Sean" w:date="2006-03-06T13:43:00Z">
        <w:r>
          <w:rPr/>
          <w:t>System Testing (for the five specified scenarios)</w:t>
        </w:r>
      </w:ins>
    </w:p>
    <w:p>
      <w:pPr>
        <w:pStyle w:val="Normal"/>
        <w:numPr>
          <w:ilvl w:val="1"/>
          <w:numId w:val="14"/>
        </w:numPr>
        <w:autoSpaceDE w:val="false"/>
        <w:rPr>
          <w:ins w:id="88" w:author="Sean" w:date="2006-03-06T13:43:00Z"/>
        </w:rPr>
      </w:pPr>
      <w:ins w:id="86" w:author="Sean" w:date="2006-03-06T13:43:00Z">
        <w:r>
          <w:rPr>
            <w:sz w:val="24"/>
            <w:szCs w:val="22"/>
          </w:rPr>
          <w:t>A description for each scenario using the template provided (see section 3.2.1 in the project description)</w:t>
        </w:r>
      </w:ins>
      <w:ins w:id="87" w:author="Sean" w:date="2006-03-06T13:48:00Z">
        <w:r>
          <w:rPr>
            <w:szCs w:val="22"/>
          </w:rPr>
          <w:t>.</w:t>
        </w:r>
      </w:ins>
    </w:p>
    <w:p>
      <w:pPr>
        <w:pStyle w:val="Normal"/>
        <w:numPr>
          <w:ilvl w:val="1"/>
          <w:numId w:val="14"/>
        </w:numPr>
        <w:autoSpaceDE w:val="false"/>
        <w:rPr>
          <w:ins w:id="94" w:author="Sean" w:date="2006-03-06T13:43:00Z"/>
        </w:rPr>
      </w:pPr>
      <w:ins w:id="89" w:author="Sean" w:date="2006-03-06T13:43:00Z">
        <w:r>
          <w:rPr>
            <w:szCs w:val="22"/>
          </w:rPr>
          <w:t xml:space="preserve">The </w:t>
        </w:r>
      </w:ins>
      <w:ins w:id="90" w:author="Sean" w:date="2006-03-06T13:43:00Z">
        <w:r>
          <w:rPr>
            <w:b/>
            <w:szCs w:val="22"/>
            <w:u w:val="single"/>
          </w:rPr>
          <w:t>u</w:t>
        </w:r>
      </w:ins>
      <w:ins w:id="91" w:author="Sean" w:date="2006-03-06T13:43:00Z">
        <w:r>
          <w:rPr>
            <w:b/>
            <w:sz w:val="24"/>
            <w:szCs w:val="22"/>
            <w:u w:val="single"/>
          </w:rPr>
          <w:t>nits</w:t>
        </w:r>
      </w:ins>
      <w:ins w:id="92" w:author="Sean" w:date="2006-03-06T13:43:00Z">
        <w:r>
          <w:rPr>
            <w:sz w:val="24"/>
            <w:szCs w:val="22"/>
          </w:rPr>
          <w:t xml:space="preserve"> involved for each scenario</w:t>
        </w:r>
      </w:ins>
      <w:ins w:id="93" w:author="Sean" w:date="2006-03-06T13:48:00Z">
        <w:r>
          <w:rPr>
            <w:szCs w:val="22"/>
          </w:rPr>
          <w:t>.</w:t>
        </w:r>
      </w:ins>
    </w:p>
    <w:p>
      <w:pPr>
        <w:pStyle w:val="Normal"/>
        <w:numPr>
          <w:ilvl w:val="1"/>
          <w:numId w:val="14"/>
        </w:numPr>
        <w:autoSpaceDE w:val="false"/>
        <w:rPr>
          <w:ins w:id="102" w:author="Sean" w:date="2006-03-06T13:43:00Z"/>
        </w:rPr>
      </w:pPr>
      <w:ins w:id="95" w:author="Sean" w:date="2006-03-06T13:43:00Z">
        <w:r>
          <w:rPr>
            <w:sz w:val="24"/>
            <w:szCs w:val="22"/>
          </w:rPr>
          <w:t>A</w:t>
        </w:r>
      </w:ins>
      <w:ins w:id="96" w:author="Sean" w:date="2006-03-06T13:43:00Z">
        <w:r>
          <w:rPr>
            <w:szCs w:val="22"/>
          </w:rPr>
          <w:t xml:space="preserve"> high level description of the </w:t>
        </w:r>
      </w:ins>
      <w:ins w:id="97" w:author="Sean" w:date="2006-03-06T13:43:00Z">
        <w:r>
          <w:rPr>
            <w:b/>
            <w:szCs w:val="22"/>
            <w:u w:val="single"/>
          </w:rPr>
          <w:t>t</w:t>
        </w:r>
      </w:ins>
      <w:ins w:id="98" w:author="Sean" w:date="2006-03-06T13:43:00Z">
        <w:r>
          <w:rPr>
            <w:b/>
            <w:sz w:val="24"/>
            <w:szCs w:val="22"/>
            <w:u w:val="single"/>
          </w:rPr>
          <w:t>hreads</w:t>
        </w:r>
      </w:ins>
      <w:ins w:id="99" w:author="Sean" w:date="2006-03-06T13:43:00Z">
        <w:r>
          <w:rPr>
            <w:sz w:val="24"/>
            <w:szCs w:val="22"/>
          </w:rPr>
          <w:t xml:space="preserve"> involved in</w:t>
        </w:r>
      </w:ins>
      <w:ins w:id="100" w:author="Sean" w:date="2006-03-06T13:43:00Z">
        <w:r>
          <w:rPr>
            <w:szCs w:val="22"/>
          </w:rPr>
          <w:t xml:space="preserve"> each scenario in terms of FSMs, </w:t>
        </w:r>
      </w:ins>
      <w:ins w:id="101" w:author="Sean" w:date="2006-03-06T13:43:00Z">
        <w:r>
          <w:rPr>
            <w:sz w:val="24"/>
            <w:szCs w:val="22"/>
          </w:rPr>
          <w:t>ASFs or high level psudocode.</w:t>
        </w:r>
      </w:ins>
    </w:p>
    <w:p>
      <w:pPr>
        <w:pStyle w:val="Normal"/>
        <w:numPr>
          <w:ilvl w:val="1"/>
          <w:numId w:val="14"/>
        </w:numPr>
        <w:autoSpaceDE w:val="false"/>
        <w:rPr>
          <w:ins w:id="104" w:author="Sean" w:date="2006-03-06T13:43:00Z"/>
        </w:rPr>
      </w:pPr>
      <w:ins w:id="103" w:author="Sean" w:date="2006-03-06T13:43:00Z">
        <w:r>
          <w:rPr/>
          <w:t>The input and expected output of each test.</w:t>
        </w:r>
      </w:ins>
    </w:p>
    <w:p>
      <w:pPr>
        <w:pStyle w:val="Normal"/>
        <w:numPr>
          <w:ilvl w:val="1"/>
          <w:numId w:val="14"/>
        </w:numPr>
        <w:autoSpaceDE w:val="false"/>
        <w:rPr>
          <w:ins w:id="115" w:author="Sean" w:date="2006-03-06T13:43:00Z"/>
        </w:rPr>
      </w:pPr>
      <w:ins w:id="105" w:author="Sean" w:date="2006-03-06T13:43:00Z">
        <w:r>
          <w:rPr/>
          <w:t xml:space="preserve">The actual outcome for each test with respect to </w:t>
        </w:r>
      </w:ins>
      <w:ins w:id="106" w:author="Sean" w:date="2006-03-06T13:47:00Z">
        <w:r>
          <w:rPr/>
          <w:t xml:space="preserve">(i) </w:t>
        </w:r>
      </w:ins>
      <w:ins w:id="107" w:author="Sean" w:date="2006-03-06T13:43:00Z">
        <w:r>
          <w:rPr/>
          <w:t>whether the expected output has been observed</w:t>
        </w:r>
      </w:ins>
      <w:ins w:id="108" w:author="Sean" w:date="2006-03-06T13:47:00Z">
        <w:r>
          <w:rPr/>
          <w:t>,</w:t>
        </w:r>
      </w:ins>
      <w:ins w:id="109" w:author="Sean" w:date="2006-03-06T13:43:00Z">
        <w:r>
          <w:rPr/>
          <w:t xml:space="preserve"> and (ii) the </w:t>
        </w:r>
      </w:ins>
      <w:ins w:id="110" w:author="Sean" w:date="2006-03-06T13:43:00Z">
        <w:r>
          <w:rPr>
            <w:b/>
            <w:u w:val="single"/>
          </w:rPr>
          <w:t>thread</w:t>
        </w:r>
      </w:ins>
      <w:ins w:id="111" w:author="Sean" w:date="2006-03-06T13:47:00Z">
        <w:r>
          <w:rPr>
            <w:b/>
            <w:u w:val="single"/>
          </w:rPr>
          <w:t>s</w:t>
        </w:r>
      </w:ins>
      <w:ins w:id="112" w:author="Sean" w:date="2006-03-06T13:43:00Z">
        <w:r>
          <w:rPr/>
          <w:t xml:space="preserve"> involved (i.e. all expected </w:t>
        </w:r>
      </w:ins>
      <w:ins w:id="113" w:author="Sean" w:date="2006-03-06T13:43:00Z">
        <w:r>
          <w:rPr>
            <w:b/>
          </w:rPr>
          <w:t>units</w:t>
        </w:r>
      </w:ins>
      <w:ins w:id="114" w:author="Sean" w:date="2006-03-06T13:43:00Z">
        <w:r>
          <w:rPr/>
          <w:t xml:space="preserve"> have been triggered, states have been reached properly, or ASFs or test case steps have been successfully applied). </w:t>
        </w:r>
      </w:ins>
    </w:p>
    <w:p>
      <w:pPr>
        <w:pStyle w:val="Normal"/>
        <w:autoSpaceDE w:val="false"/>
        <w:ind w:left="720" w:hanging="720"/>
        <w:rPr>
          <w:del w:id="117" w:author="Sean" w:date="2006-03-06T13:49:00Z"/>
        </w:rPr>
      </w:pPr>
      <w:del w:id="116" w:author="Sean" w:date="2006-03-06T13:49:00Z">
        <w:r>
          <w:rPr/>
        </w:r>
      </w:del>
    </w:p>
    <w:p>
      <w:pPr>
        <w:pStyle w:val="Normal"/>
        <w:numPr>
          <w:ilvl w:val="0"/>
          <w:numId w:val="16"/>
        </w:numPr>
        <w:autoSpaceDE w:val="false"/>
        <w:rPr>
          <w:del w:id="119" w:author="Sean" w:date="2006-03-06T13:49:00Z"/>
        </w:rPr>
      </w:pPr>
      <w:del w:id="118" w:author="Sean" w:date="2006-03-06T13:49:00Z">
        <w:r>
          <w:rPr/>
          <w:delText>Testing</w:delText>
        </w:r>
      </w:del>
    </w:p>
    <w:p>
      <w:pPr>
        <w:pStyle w:val="Normal"/>
        <w:numPr>
          <w:ilvl w:val="1"/>
          <w:numId w:val="5"/>
        </w:numPr>
        <w:autoSpaceDE w:val="false"/>
        <w:rPr>
          <w:del w:id="121" w:author="Sean" w:date="2006-03-06T13:49:00Z"/>
        </w:rPr>
      </w:pPr>
      <w:del w:id="120" w:author="Sean" w:date="2006-03-06T13:49:00Z">
        <w:r>
          <w:rPr/>
          <w:delText>Unit Testing</w:delText>
        </w:r>
      </w:del>
    </w:p>
    <w:p>
      <w:pPr>
        <w:pStyle w:val="Normal"/>
        <w:numPr>
          <w:ilvl w:val="2"/>
          <w:numId w:val="5"/>
        </w:numPr>
        <w:autoSpaceDE w:val="false"/>
        <w:rPr>
          <w:del w:id="123" w:author="Sean" w:date="2006-03-06T13:49:00Z"/>
        </w:rPr>
      </w:pPr>
      <w:del w:id="122" w:author="Sean" w:date="2006-03-06T13:49:00Z">
        <w:r>
          <w:rPr/>
          <w:delText>Functional Unit Testing</w:delText>
        </w:r>
      </w:del>
    </w:p>
    <w:p>
      <w:pPr>
        <w:pStyle w:val="Normal"/>
        <w:numPr>
          <w:ilvl w:val="3"/>
          <w:numId w:val="5"/>
        </w:numPr>
        <w:autoSpaceDE w:val="false"/>
        <w:rPr>
          <w:del w:id="126" w:author="Sean" w:date="2006-03-06T13:49:00Z"/>
        </w:rPr>
      </w:pPr>
      <w:del w:id="124" w:author="Sean" w:date="2006-03-06T13:49:00Z">
        <w:r>
          <w:rPr/>
          <w:delText xml:space="preserve"> </w:delText>
        </w:r>
      </w:del>
      <w:del w:id="125" w:author="Sean" w:date="2006-03-06T13:49:00Z">
        <w:r>
          <w:rPr/>
          <w:delText>Decision Table based testing (for three methods from the system extensions or any other part of the system code)</w:delText>
        </w:r>
      </w:del>
    </w:p>
    <w:p>
      <w:pPr>
        <w:pStyle w:val="Normal"/>
        <w:numPr>
          <w:ilvl w:val="4"/>
          <w:numId w:val="5"/>
        </w:numPr>
        <w:autoSpaceDE w:val="false"/>
        <w:rPr>
          <w:del w:id="128" w:author="Sean" w:date="2006-03-06T13:49:00Z"/>
        </w:rPr>
      </w:pPr>
      <w:del w:id="127" w:author="Sean" w:date="2006-03-06T13:49:00Z">
        <w:r>
          <w:rPr/>
          <w:delText>Using JUnit / CPP Unit</w:delText>
        </w:r>
      </w:del>
    </w:p>
    <w:p>
      <w:pPr>
        <w:pStyle w:val="Normal"/>
        <w:numPr>
          <w:ilvl w:val="4"/>
          <w:numId w:val="5"/>
        </w:numPr>
        <w:autoSpaceDE w:val="false"/>
        <w:rPr>
          <w:del w:id="130" w:author="Sean" w:date="2006-03-06T13:49:00Z"/>
        </w:rPr>
      </w:pPr>
      <w:del w:id="129" w:author="Sean" w:date="2006-03-06T13:49:00Z">
        <w:r>
          <w:rPr/>
          <w:delText>Using your own framework</w:delText>
        </w:r>
      </w:del>
    </w:p>
    <w:p>
      <w:pPr>
        <w:pStyle w:val="Normal"/>
        <w:numPr>
          <w:ilvl w:val="2"/>
          <w:numId w:val="5"/>
        </w:numPr>
        <w:autoSpaceDE w:val="false"/>
        <w:rPr>
          <w:del w:id="132" w:author="Sean" w:date="2006-03-06T13:49:00Z"/>
        </w:rPr>
      </w:pPr>
      <w:del w:id="131" w:author="Sean" w:date="2006-03-06T13:49:00Z">
        <w:r>
          <w:rPr/>
          <w:delText>Structural Unit Testing</w:delText>
        </w:r>
      </w:del>
    </w:p>
    <w:p>
      <w:pPr>
        <w:pStyle w:val="Normal"/>
        <w:numPr>
          <w:ilvl w:val="3"/>
          <w:numId w:val="5"/>
        </w:numPr>
        <w:autoSpaceDE w:val="false"/>
        <w:rPr>
          <w:del w:id="135" w:author="Sean" w:date="2006-03-06T13:49:00Z"/>
        </w:rPr>
      </w:pPr>
      <w:del w:id="133" w:author="Sean" w:date="2006-03-06T13:49:00Z">
        <w:r>
          <w:rPr/>
          <w:delText xml:space="preserve"> </w:delText>
        </w:r>
      </w:del>
      <w:del w:id="134" w:author="Sean" w:date="2006-03-06T13:49:00Z">
        <w:r>
          <w:rPr/>
          <w:delText>Condition Path Coverage (for three methods – can be same as in point 1.1.1.1) – Show CFG and paths covered in each test case.</w:delText>
        </w:r>
      </w:del>
    </w:p>
    <w:p>
      <w:pPr>
        <w:pStyle w:val="Normal"/>
        <w:numPr>
          <w:ilvl w:val="4"/>
          <w:numId w:val="5"/>
        </w:numPr>
        <w:autoSpaceDE w:val="false"/>
        <w:rPr>
          <w:del w:id="137" w:author="Sean" w:date="2006-03-06T13:49:00Z"/>
        </w:rPr>
      </w:pPr>
      <w:del w:id="136" w:author="Sean" w:date="2006-03-06T13:49:00Z">
        <w:r>
          <w:rPr/>
          <w:delText>Using JUnit</w:delText>
        </w:r>
      </w:del>
    </w:p>
    <w:p>
      <w:pPr>
        <w:pStyle w:val="Normal"/>
        <w:numPr>
          <w:ilvl w:val="4"/>
          <w:numId w:val="5"/>
        </w:numPr>
        <w:autoSpaceDE w:val="false"/>
        <w:rPr>
          <w:del w:id="139" w:author="Sean" w:date="2006-03-06T13:49:00Z"/>
        </w:rPr>
      </w:pPr>
      <w:del w:id="138" w:author="Sean" w:date="2006-03-06T13:49:00Z">
        <w:r>
          <w:rPr/>
          <w:delText>Using your own framework</w:delText>
        </w:r>
      </w:del>
    </w:p>
    <w:p>
      <w:pPr>
        <w:pStyle w:val="Normal"/>
        <w:numPr>
          <w:ilvl w:val="1"/>
          <w:numId w:val="5"/>
        </w:numPr>
        <w:autoSpaceDE w:val="false"/>
        <w:rPr>
          <w:del w:id="141" w:author="Sean" w:date="2006-03-06T13:49:00Z"/>
        </w:rPr>
      </w:pPr>
      <w:del w:id="140" w:author="Sean" w:date="2006-03-06T13:49:00Z">
        <w:r>
          <w:rPr/>
          <w:delText>System Testing (for five scenarios you will select)</w:delText>
        </w:r>
      </w:del>
    </w:p>
    <w:p>
      <w:pPr>
        <w:pStyle w:val="Normal"/>
        <w:numPr>
          <w:ilvl w:val="2"/>
          <w:numId w:val="5"/>
        </w:numPr>
        <w:autoSpaceDE w:val="false"/>
        <w:rPr>
          <w:sz w:val="22"/>
          <w:szCs w:val="22"/>
          <w:del w:id="143" w:author="Sean" w:date="2006-03-06T13:49:00Z"/>
        </w:rPr>
      </w:pPr>
      <w:del w:id="142" w:author="Sean" w:date="2006-03-06T13:49:00Z">
        <w:r>
          <w:rPr>
            <w:sz w:val="22"/>
            <w:szCs w:val="22"/>
          </w:rPr>
          <w:delText>A description for each scenario using the template provided (see section 3.2.1)</w:delText>
        </w:r>
      </w:del>
    </w:p>
    <w:p>
      <w:pPr>
        <w:pStyle w:val="Normal"/>
        <w:numPr>
          <w:ilvl w:val="2"/>
          <w:numId w:val="5"/>
        </w:numPr>
        <w:autoSpaceDE w:val="false"/>
        <w:rPr>
          <w:sz w:val="22"/>
          <w:szCs w:val="22"/>
          <w:del w:id="145" w:author="Sean" w:date="2006-03-06T13:49:00Z"/>
        </w:rPr>
      </w:pPr>
      <w:del w:id="144" w:author="Sean" w:date="2006-03-06T13:49:00Z">
        <w:r>
          <w:rPr>
            <w:sz w:val="22"/>
            <w:szCs w:val="22"/>
          </w:rPr>
          <w:delText>The Units involved for each scenario</w:delText>
        </w:r>
      </w:del>
    </w:p>
    <w:p>
      <w:pPr>
        <w:pStyle w:val="Normal"/>
        <w:numPr>
          <w:ilvl w:val="2"/>
          <w:numId w:val="5"/>
        </w:numPr>
        <w:autoSpaceDE w:val="false"/>
        <w:rPr>
          <w:sz w:val="22"/>
          <w:szCs w:val="22"/>
          <w:del w:id="147" w:author="Sean" w:date="2006-03-06T13:49:00Z"/>
        </w:rPr>
      </w:pPr>
      <w:del w:id="146" w:author="Sean" w:date="2006-03-06T13:49:00Z">
        <w:r>
          <w:rPr>
            <w:sz w:val="22"/>
            <w:szCs w:val="22"/>
          </w:rPr>
          <w:delText>A high level description of the Threads involved in each scenario in terms of FSMs or ASFs or high level psudocode.</w:delText>
        </w:r>
      </w:del>
    </w:p>
    <w:p>
      <w:pPr>
        <w:pStyle w:val="Normal"/>
        <w:numPr>
          <w:ilvl w:val="2"/>
          <w:numId w:val="5"/>
        </w:numPr>
        <w:autoSpaceDE w:val="false"/>
        <w:rPr>
          <w:del w:id="149" w:author="Sean" w:date="2006-03-06T13:49:00Z"/>
        </w:rPr>
      </w:pPr>
      <w:del w:id="148" w:author="Sean" w:date="2006-03-06T13:49:00Z">
        <w:r>
          <w:rPr/>
          <w:delText>The input and expected output of each test.</w:delText>
        </w:r>
      </w:del>
    </w:p>
    <w:p>
      <w:pPr>
        <w:pStyle w:val="Normal"/>
        <w:numPr>
          <w:ilvl w:val="2"/>
          <w:numId w:val="5"/>
        </w:numPr>
        <w:autoSpaceDE w:val="false"/>
        <w:rPr>
          <w:del w:id="151" w:author="Sean" w:date="2006-03-06T13:49:00Z"/>
        </w:rPr>
      </w:pPr>
      <w:del w:id="150" w:author="Sean" w:date="2006-03-06T13:49:00Z">
        <w:r>
          <w:rPr/>
          <w:delText xml:space="preserve">The actual outcome for each test with respect to whether (i) of the expected output has been observed and (ii) with respect to the Thread involved (i.e. all expected Units have been triggered, states have been reached properly, or ASFs, or test case steps have been successfully applied). </w:delText>
        </w:r>
      </w:del>
    </w:p>
    <w:p>
      <w:pPr>
        <w:pStyle w:val="Normal"/>
        <w:autoSpaceDE w:val="false"/>
        <w:rPr>
          <w:del w:id="153" w:author="Sean" w:date="2006-03-06T13:57:00Z"/>
        </w:rPr>
      </w:pPr>
      <w:del w:id="152" w:author="Sean" w:date="2006-03-06T13:57:00Z">
        <w:r>
          <w:rPr/>
        </w:r>
      </w:del>
    </w:p>
    <w:p>
      <w:pPr>
        <w:pStyle w:val="Normal"/>
        <w:autoSpaceDE w:val="false"/>
        <w:rPr>
          <w:del w:id="156" w:author="Sean" w:date="2006-03-06T13:57:00Z"/>
        </w:rPr>
      </w:pPr>
      <w:del w:id="154" w:author="Sean" w:date="2006-03-06T13:57:00Z">
        <w:r>
          <w:rPr/>
          <w:delText xml:space="preserve">For Unit Testing you will select three methods of your choice from the system extensions you have implemented in the first part of the course project. </w:delText>
        </w:r>
      </w:del>
      <w:del w:id="155" w:author="Sean" w:date="2006-03-06T13:57:00Z">
        <w:bookmarkStart w:id="0" w:name="OLE_LINK1"/>
        <w:r>
          <w:rPr/>
          <w:delText>If you can not find any complex enough method to test from the newly created / modified methods, you are allowed to test any other three methods from your system code.</w:delText>
        </w:r>
      </w:del>
      <w:bookmarkEnd w:id="0"/>
    </w:p>
    <w:p>
      <w:pPr>
        <w:pStyle w:val="Normal"/>
        <w:autoSpaceDE w:val="false"/>
        <w:rPr/>
      </w:pPr>
      <w:r>
        <w:rPr/>
      </w:r>
    </w:p>
    <w:p>
      <w:pPr>
        <w:pStyle w:val="Heading2"/>
        <w:rPr/>
      </w:pPr>
      <w:r>
        <w:rPr/>
        <w:t>3.1 Unit Testing: Detailed Overview</w:t>
      </w:r>
    </w:p>
    <w:p>
      <w:pPr>
        <w:pStyle w:val="Normal"/>
        <w:autoSpaceDE w:val="false"/>
        <w:rPr>
          <w:rFonts w:ascii="BitstreamVeraSans-Roman;Times New Roman" w:hAnsi="BitstreamVeraSans-Roman;Times New Roman" w:cs="BitstreamVeraSans-Roman;Times New Roman"/>
          <w:sz w:val="22"/>
          <w:szCs w:val="22"/>
        </w:rPr>
      </w:pPr>
      <w:r>
        <w:rPr>
          <w:rFonts w:cs="BitstreamVeraSans-Roman;Times New Roman" w:ascii="BitstreamVeraSans-Roman;Times New Roman" w:hAnsi="BitstreamVeraSans-Roman;Times New Roman"/>
          <w:sz w:val="22"/>
          <w:szCs w:val="22"/>
        </w:rPr>
      </w:r>
    </w:p>
    <w:p>
      <w:pPr>
        <w:pStyle w:val="Normal"/>
        <w:autoSpaceDE w:val="false"/>
        <w:rPr>
          <w:szCs w:val="22"/>
          <w:ins w:id="168" w:author="Sean" w:date="2006-03-06T13:59:00Z"/>
        </w:rPr>
      </w:pPr>
      <w:r>
        <w:rPr>
          <w:sz w:val="24"/>
          <w:szCs w:val="22"/>
        </w:rPr>
        <w:t>For this part of the project</w:t>
      </w:r>
      <w:ins w:id="157" w:author="Sean" w:date="2006-03-06T13:50:00Z">
        <w:r>
          <w:rPr>
            <w:szCs w:val="22"/>
          </w:rPr>
          <w:t>,</w:t>
        </w:r>
      </w:ins>
      <w:r>
        <w:rPr>
          <w:sz w:val="24"/>
          <w:szCs w:val="22"/>
        </w:rPr>
        <w:t xml:space="preserve"> you will select three methods </w:t>
      </w:r>
      <w:del w:id="158" w:author="Sean" w:date="2006-03-06T13:51:00Z">
        <w:r>
          <w:rPr>
            <w:sz w:val="24"/>
            <w:szCs w:val="22"/>
          </w:rPr>
          <w:delText>obtained from the code</w:delText>
        </w:r>
      </w:del>
      <w:ins w:id="159" w:author="Sean" w:date="2006-03-06T13:51:00Z">
        <w:r>
          <w:rPr>
            <w:szCs w:val="22"/>
          </w:rPr>
          <w:t xml:space="preserve">in your implementation to perform unit testing using </w:t>
        </w:r>
      </w:ins>
      <w:del w:id="160" w:author="Sean" w:date="2006-03-06T13:51:00Z">
        <w:r>
          <w:rPr>
            <w:sz w:val="24"/>
            <w:szCs w:val="22"/>
          </w:rPr>
          <w:delText xml:space="preserve"> pertaining to the system extensions (Call Forwarding, Internationalization) and you will perform Unit Testing using </w:delText>
        </w:r>
      </w:del>
      <w:r>
        <w:rPr>
          <w:sz w:val="24"/>
          <w:szCs w:val="22"/>
        </w:rPr>
        <w:t xml:space="preserve">a Functional Unit Testing </w:t>
      </w:r>
      <w:ins w:id="161" w:author="Sean" w:date="2006-03-06T13:58:00Z">
        <w:r>
          <w:rPr>
            <w:szCs w:val="22"/>
          </w:rPr>
          <w:t>t</w:t>
        </w:r>
      </w:ins>
      <w:del w:id="162" w:author="Sean" w:date="2006-03-06T13:58:00Z">
        <w:r>
          <w:rPr>
            <w:sz w:val="24"/>
            <w:szCs w:val="22"/>
          </w:rPr>
          <w:delText>T</w:delText>
        </w:r>
      </w:del>
      <w:r>
        <w:rPr>
          <w:sz w:val="24"/>
          <w:szCs w:val="22"/>
        </w:rPr>
        <w:t>echnique (Decision Tables)</w:t>
      </w:r>
      <w:del w:id="163" w:author="Sean" w:date="2006-03-06T13:53:00Z">
        <w:r>
          <w:rPr>
            <w:sz w:val="24"/>
            <w:szCs w:val="22"/>
          </w:rPr>
          <w:delText>,</w:delText>
        </w:r>
      </w:del>
      <w:r>
        <w:rPr>
          <w:sz w:val="24"/>
          <w:szCs w:val="22"/>
        </w:rPr>
        <w:t xml:space="preserve"> and </w:t>
      </w:r>
      <w:ins w:id="164" w:author="Sean" w:date="2006-03-06T13:53:00Z">
        <w:r>
          <w:rPr>
            <w:szCs w:val="22"/>
          </w:rPr>
          <w:t>a</w:t>
        </w:r>
      </w:ins>
      <w:del w:id="165" w:author="Sean" w:date="2006-03-06T13:53:00Z">
        <w:r>
          <w:rPr>
            <w:sz w:val="24"/>
            <w:szCs w:val="22"/>
          </w:rPr>
          <w:delText>one</w:delText>
        </w:r>
      </w:del>
      <w:r>
        <w:rPr>
          <w:sz w:val="24"/>
          <w:szCs w:val="22"/>
        </w:rPr>
        <w:t xml:space="preserve"> Structural Unit Testing </w:t>
      </w:r>
      <w:ins w:id="166" w:author="Sean" w:date="2006-03-06T13:58:00Z">
        <w:r>
          <w:rPr>
            <w:szCs w:val="22"/>
          </w:rPr>
          <w:t>t</w:t>
        </w:r>
      </w:ins>
      <w:del w:id="167" w:author="Sean" w:date="2006-03-06T13:58:00Z">
        <w:r>
          <w:rPr>
            <w:sz w:val="24"/>
            <w:szCs w:val="22"/>
          </w:rPr>
          <w:delText>T</w:delText>
        </w:r>
      </w:del>
      <w:r>
        <w:rPr>
          <w:sz w:val="24"/>
          <w:szCs w:val="22"/>
        </w:rPr>
        <w:t xml:space="preserve">echnique (Condition Coverage). </w:t>
      </w:r>
    </w:p>
    <w:p>
      <w:pPr>
        <w:pStyle w:val="Normal"/>
        <w:autoSpaceDE w:val="false"/>
        <w:rPr>
          <w:szCs w:val="22"/>
          <w:ins w:id="170" w:author="Sean" w:date="2006-03-06T13:59:00Z"/>
        </w:rPr>
      </w:pPr>
      <w:ins w:id="169" w:author="Sean" w:date="2006-03-06T13:59:00Z">
        <w:r>
          <w:rPr>
            <w:szCs w:val="22"/>
          </w:rPr>
        </w:r>
      </w:ins>
    </w:p>
    <w:p>
      <w:pPr>
        <w:pStyle w:val="Normal"/>
        <w:autoSpaceDE w:val="false"/>
        <w:rPr/>
      </w:pPr>
      <w:ins w:id="171" w:author="Sean" w:date="2006-03-06T13:54:00Z">
        <w:r>
          <w:rPr>
            <w:szCs w:val="22"/>
          </w:rPr>
          <w:t xml:space="preserve">The </w:t>
        </w:r>
      </w:ins>
      <w:ins w:id="172" w:author="Sean" w:date="2006-03-06T13:59:00Z">
        <w:r>
          <w:rPr>
            <w:szCs w:val="22"/>
          </w:rPr>
          <w:t xml:space="preserve">three </w:t>
        </w:r>
      </w:ins>
      <w:ins w:id="173" w:author="Sean" w:date="2006-03-06T13:54:00Z">
        <w:r>
          <w:rPr>
            <w:szCs w:val="22"/>
          </w:rPr>
          <w:t xml:space="preserve">selected methods should pertain to the system extensions (call forwarding or internationalization). </w:t>
        </w:r>
      </w:ins>
      <w:r>
        <w:rPr/>
        <w:t>If you can</w:t>
      </w:r>
      <w:del w:id="174" w:author="Sean" w:date="2006-03-06T13:53:00Z">
        <w:r>
          <w:rPr/>
          <w:delText xml:space="preserve"> </w:delText>
        </w:r>
      </w:del>
      <w:r>
        <w:rPr/>
        <w:t>not</w:t>
      </w:r>
      <w:ins w:id="175" w:author="Sean" w:date="2006-03-06T13:56:00Z">
        <w:r>
          <w:rPr/>
          <w:t xml:space="preserve"> </w:t>
        </w:r>
      </w:ins>
      <w:del w:id="176" w:author="Sean" w:date="2006-03-06T13:56:00Z">
        <w:r>
          <w:rPr/>
          <w:delText xml:space="preserve"> </w:delText>
        </w:r>
      </w:del>
      <w:r>
        <w:rPr/>
        <w:t xml:space="preserve">find any </w:t>
      </w:r>
      <w:del w:id="177" w:author="Sean" w:date="2006-03-06T13:55:00Z">
        <w:r>
          <w:rPr/>
          <w:delText xml:space="preserve">complex enough </w:delText>
        </w:r>
      </w:del>
      <w:r>
        <w:rPr/>
        <w:t>method</w:t>
      </w:r>
      <w:ins w:id="178" w:author="Sean" w:date="2006-03-06T13:55:00Z">
        <w:r>
          <w:rPr/>
          <w:t>s with sufficient complexity</w:t>
        </w:r>
      </w:ins>
      <w:r>
        <w:rPr/>
        <w:t xml:space="preserve"> to test from the newly created / modified methods, you are allowed t</w:t>
      </w:r>
      <w:ins w:id="179" w:author="Sean" w:date="2006-03-06T13:56:00Z">
        <w:r>
          <w:rPr/>
          <w:t xml:space="preserve">o select </w:t>
        </w:r>
      </w:ins>
      <w:del w:id="180" w:author="Sean" w:date="2006-03-06T13:56:00Z">
        <w:r>
          <w:rPr/>
          <w:delText xml:space="preserve">o test any other </w:delText>
        </w:r>
      </w:del>
      <w:ins w:id="181" w:author="Sean" w:date="2006-03-06T13:56:00Z">
        <w:r>
          <w:rPr/>
          <w:t>other</w:t>
        </w:r>
      </w:ins>
      <w:del w:id="182" w:author="Sean" w:date="2006-03-06T13:56:00Z">
        <w:r>
          <w:rPr/>
          <w:delText>three</w:delText>
        </w:r>
      </w:del>
      <w:r>
        <w:rPr/>
        <w:t xml:space="preserve"> methods from your previous system code. </w:t>
      </w:r>
      <w:ins w:id="183" w:author="Sean" w:date="2006-03-06T14:06:00Z">
        <w:r>
          <w:rPr/>
          <w:t>It would be a good practice to choose the same three methods for both functional and structural unit testing; advice in given in the following subsections for choosing the methods.</w:t>
        </w:r>
      </w:ins>
    </w:p>
    <w:p>
      <w:pPr>
        <w:pStyle w:val="Heading3"/>
        <w:rPr/>
      </w:pPr>
      <w:r>
        <w:rPr/>
        <w:t>3.1.1 Functional Unit Testing</w:t>
      </w:r>
    </w:p>
    <w:p>
      <w:pPr>
        <w:pStyle w:val="Normal"/>
        <w:autoSpaceDE w:val="false"/>
        <w:rPr>
          <w:sz w:val="24"/>
          <w:szCs w:val="22"/>
        </w:rPr>
      </w:pPr>
      <w:r>
        <w:rPr>
          <w:sz w:val="24"/>
          <w:szCs w:val="22"/>
        </w:rPr>
      </w:r>
    </w:p>
    <w:p>
      <w:pPr>
        <w:pStyle w:val="Normal"/>
        <w:autoSpaceDE w:val="false"/>
        <w:rPr>
          <w:szCs w:val="22"/>
          <w:ins w:id="197" w:author="Sean" w:date="2006-03-06T14:18:00Z"/>
        </w:rPr>
      </w:pPr>
      <w:r>
        <w:rPr>
          <w:sz w:val="24"/>
          <w:szCs w:val="22"/>
        </w:rPr>
        <w:t>For Functional Unit Testing</w:t>
      </w:r>
      <w:ins w:id="184" w:author="Sean" w:date="2006-03-06T13:59:00Z">
        <w:r>
          <w:rPr>
            <w:szCs w:val="22"/>
          </w:rPr>
          <w:t>,</w:t>
        </w:r>
      </w:ins>
      <w:r>
        <w:rPr>
          <w:sz w:val="24"/>
          <w:szCs w:val="22"/>
        </w:rPr>
        <w:t xml:space="preserve"> you will use Decision Tables to come up with the test cases for </w:t>
      </w:r>
      <w:ins w:id="185" w:author="Sean" w:date="2006-03-06T14:00:00Z">
        <w:r>
          <w:rPr>
            <w:szCs w:val="22"/>
          </w:rPr>
          <w:t xml:space="preserve">the </w:t>
        </w:r>
      </w:ins>
      <w:r>
        <w:rPr>
          <w:sz w:val="24"/>
          <w:szCs w:val="22"/>
        </w:rPr>
        <w:t xml:space="preserve">three </w:t>
      </w:r>
      <w:ins w:id="186" w:author="Sean" w:date="2006-03-06T14:00:00Z">
        <w:r>
          <w:rPr>
            <w:szCs w:val="22"/>
          </w:rPr>
          <w:t xml:space="preserve">selected </w:t>
        </w:r>
      </w:ins>
      <w:r>
        <w:rPr>
          <w:sz w:val="24"/>
          <w:szCs w:val="22"/>
        </w:rPr>
        <w:t>methods</w:t>
      </w:r>
      <w:del w:id="187" w:author="Sean" w:date="2006-03-06T14:00:00Z">
        <w:r>
          <w:rPr>
            <w:sz w:val="24"/>
            <w:szCs w:val="22"/>
          </w:rPr>
          <w:delText xml:space="preserve"> of your choice</w:delText>
        </w:r>
      </w:del>
      <w:ins w:id="188" w:author="Sean" w:date="2006-03-06T14:18:00Z">
        <w:r>
          <w:rPr>
            <w:szCs w:val="22"/>
          </w:rPr>
          <w:t>.</w:t>
        </w:r>
      </w:ins>
      <w:del w:id="189" w:author="Sean" w:date="2006-03-06T14:18:00Z">
        <w:r>
          <w:rPr>
            <w:sz w:val="24"/>
            <w:szCs w:val="22"/>
          </w:rPr>
          <w:delText>,</w:delText>
        </w:r>
      </w:del>
      <w:r>
        <w:rPr>
          <w:sz w:val="24"/>
          <w:szCs w:val="22"/>
        </w:rPr>
        <w:t xml:space="preserve"> </w:t>
      </w:r>
      <w:ins w:id="190" w:author="Sean" w:date="2006-03-06T14:18:00Z">
        <w:r>
          <w:rPr>
            <w:szCs w:val="22"/>
          </w:rPr>
          <w:t>The methods you select for Functional Unit Testing should have significant control logic so that the Decision Tables will not be trivial. You are required to implement five (5) distinct test cases which are defined in the decision table for each method; therefore, a total of fifteen (15) test cases must be implemented for functional unit testing</w:t>
        </w:r>
      </w:ins>
      <w:ins w:id="191" w:author="Kostas Kontogiannis" w:date="2006-03-06T21:00:00Z">
        <w:r>
          <w:rPr>
            <w:szCs w:val="22"/>
          </w:rPr>
          <w:t xml:space="preserve"> identified in the document.</w:t>
        </w:r>
      </w:ins>
      <w:ins w:id="192" w:author="Sean" w:date="2006-03-06T14:18:00Z">
        <w:del w:id="193" w:author="Kostas Kontogiannis" w:date="2006-03-06T21:00:00Z">
          <w:r>
            <w:rPr>
              <w:szCs w:val="22"/>
            </w:rPr>
            <w:delText xml:space="preserve">. </w:delText>
          </w:r>
        </w:del>
      </w:ins>
      <w:ins w:id="194" w:author="Sean" w:date="2006-03-06T14:18:00Z">
        <w:del w:id="195" w:author="Kostas Kontogiannis" w:date="2006-03-06T21:00:00Z">
          <w:r>
            <w:rPr>
              <w:color w:val="FF0000"/>
              <w:szCs w:val="22"/>
            </w:rPr>
            <w:delText>(and documented</w:delText>
          </w:r>
        </w:del>
      </w:ins>
      <w:del w:id="196" w:author="Kostas Kontogiannis" w:date="2006-03-06T21:00:00Z">
        <w:r>
          <w:rPr>
            <w:szCs w:val="22"/>
          </w:rPr>
          <w:delText xml:space="preserve">) </w:delText>
        </w:r>
      </w:del>
    </w:p>
    <w:p>
      <w:pPr>
        <w:pStyle w:val="Normal"/>
        <w:autoSpaceDE w:val="false"/>
        <w:rPr>
          <w:szCs w:val="22"/>
          <w:ins w:id="199" w:author="Sean" w:date="2006-03-06T14:18:00Z"/>
        </w:rPr>
      </w:pPr>
      <w:del w:id="198" w:author="Sean" w:date="2006-03-06T14:18:00Z">
        <w:r>
          <w:rPr>
            <w:sz w:val="24"/>
            <w:szCs w:val="22"/>
          </w:rPr>
          <w:delText xml:space="preserve">and </w:delText>
        </w:r>
      </w:del>
    </w:p>
    <w:p>
      <w:pPr>
        <w:pStyle w:val="Normal"/>
        <w:autoSpaceDE w:val="false"/>
        <w:rPr>
          <w:del w:id="206" w:author="Sean" w:date="2006-03-06T14:01:00Z"/>
        </w:rPr>
      </w:pPr>
      <w:ins w:id="200" w:author="Sean" w:date="2006-03-06T14:18:00Z">
        <w:r>
          <w:rPr>
            <w:szCs w:val="22"/>
          </w:rPr>
          <w:t>Y</w:t>
        </w:r>
      </w:ins>
      <w:del w:id="201" w:author="Sean" w:date="2006-03-06T14:18:00Z">
        <w:r>
          <w:rPr>
            <w:sz w:val="24"/>
            <w:szCs w:val="22"/>
          </w:rPr>
          <w:delText>y</w:delText>
        </w:r>
      </w:del>
      <w:r>
        <w:rPr>
          <w:sz w:val="24"/>
          <w:szCs w:val="22"/>
        </w:rPr>
        <w:t xml:space="preserve">ou will exercise the </w:t>
      </w:r>
      <w:ins w:id="202" w:author="Sean" w:date="2006-03-06T14:18:00Z">
        <w:r>
          <w:rPr>
            <w:szCs w:val="22"/>
          </w:rPr>
          <w:t xml:space="preserve">inferred </w:t>
        </w:r>
      </w:ins>
      <w:del w:id="203" w:author="Sean" w:date="2006-03-06T14:18:00Z">
        <w:r>
          <w:rPr>
            <w:sz w:val="24"/>
            <w:szCs w:val="22"/>
          </w:rPr>
          <w:delText xml:space="preserve">same </w:delText>
        </w:r>
      </w:del>
      <w:r>
        <w:rPr>
          <w:sz w:val="24"/>
          <w:szCs w:val="22"/>
        </w:rPr>
        <w:t>test cases using both</w:t>
      </w:r>
      <w:ins w:id="204" w:author="Sean" w:date="2006-03-06T14:01:00Z">
        <w:r>
          <w:rPr>
            <w:szCs w:val="22"/>
          </w:rPr>
          <w:t xml:space="preserve"> </w:t>
        </w:r>
      </w:ins>
      <w:del w:id="205" w:author="Sean" w:date="2006-03-06T14:01:00Z">
        <w:r>
          <w:rPr>
            <w:sz w:val="24"/>
            <w:szCs w:val="22"/>
          </w:rPr>
          <w:delText>:</w:delText>
        </w:r>
      </w:del>
    </w:p>
    <w:p>
      <w:pPr>
        <w:pStyle w:val="Normal"/>
        <w:autoSpaceDE w:val="false"/>
        <w:rPr>
          <w:sz w:val="24"/>
          <w:szCs w:val="22"/>
          <w:del w:id="214" w:author="Sean" w:date="2006-03-06T14:01:00Z"/>
        </w:rPr>
      </w:pPr>
      <w:r>
        <w:rPr>
          <w:sz w:val="24"/>
          <w:szCs w:val="22"/>
        </w:rPr>
        <w:t>a)</w:t>
      </w:r>
      <w:ins w:id="207" w:author="Sean" w:date="2006-03-06T14:00:00Z">
        <w:r>
          <w:rPr>
            <w:szCs w:val="22"/>
          </w:rPr>
          <w:t xml:space="preserve"> </w:t>
        </w:r>
      </w:ins>
      <w:del w:id="208" w:author="Sean" w:date="2006-03-06T14:00:00Z">
        <w:r>
          <w:rPr>
            <w:sz w:val="24"/>
            <w:szCs w:val="22"/>
          </w:rPr>
          <w:delText xml:space="preserve"> The </w:delText>
        </w:r>
      </w:del>
      <w:r>
        <w:rPr>
          <w:sz w:val="24"/>
          <w:szCs w:val="22"/>
        </w:rPr>
        <w:t>JUnit or CPP</w:t>
      </w:r>
      <w:del w:id="209" w:author="Sean" w:date="2006-03-06T14:00:00Z">
        <w:r>
          <w:rPr>
            <w:sz w:val="24"/>
            <w:szCs w:val="22"/>
          </w:rPr>
          <w:delText xml:space="preserve"> </w:delText>
        </w:r>
      </w:del>
      <w:r>
        <w:rPr>
          <w:sz w:val="24"/>
          <w:szCs w:val="22"/>
        </w:rPr>
        <w:t>Unit</w:t>
      </w:r>
      <w:del w:id="210" w:author="Sean" w:date="2006-03-06T14:00:00Z">
        <w:r>
          <w:rPr>
            <w:sz w:val="24"/>
            <w:szCs w:val="22"/>
          </w:rPr>
          <w:delText xml:space="preserve"> (if you implementation is in C++)</w:delText>
        </w:r>
      </w:del>
      <w:r>
        <w:rPr>
          <w:sz w:val="24"/>
          <w:szCs w:val="22"/>
        </w:rPr>
        <w:t xml:space="preserve"> toolkits</w:t>
      </w:r>
      <w:ins w:id="211" w:author="Sean" w:date="2006-03-06T14:08:00Z">
        <w:r>
          <w:rPr>
            <w:szCs w:val="22"/>
          </w:rPr>
          <w:t>,</w:t>
        </w:r>
      </w:ins>
      <w:r>
        <w:rPr>
          <w:sz w:val="24"/>
          <w:szCs w:val="22"/>
        </w:rPr>
        <w:t xml:space="preserve"> and</w:t>
      </w:r>
      <w:del w:id="212" w:author="Sean" w:date="2006-03-06T14:08:00Z">
        <w:r>
          <w:rPr>
            <w:sz w:val="24"/>
            <w:szCs w:val="22"/>
          </w:rPr>
          <w:delText>,</w:delText>
        </w:r>
      </w:del>
      <w:ins w:id="213" w:author="Sean" w:date="2006-03-06T14:01:00Z">
        <w:r>
          <w:rPr>
            <w:szCs w:val="22"/>
          </w:rPr>
          <w:t xml:space="preserve"> </w:t>
        </w:r>
      </w:ins>
    </w:p>
    <w:p>
      <w:pPr>
        <w:pStyle w:val="Normal"/>
        <w:autoSpaceDE w:val="false"/>
        <w:rPr>
          <w:sz w:val="24"/>
          <w:szCs w:val="22"/>
          <w:del w:id="222" w:author="Sean" w:date="2006-03-06T14:18:00Z"/>
        </w:rPr>
      </w:pPr>
      <w:r>
        <w:rPr>
          <w:sz w:val="24"/>
          <w:szCs w:val="22"/>
        </w:rPr>
        <w:t xml:space="preserve">b) </w:t>
      </w:r>
      <w:ins w:id="215" w:author="Sean" w:date="2006-03-06T14:08:00Z">
        <w:r>
          <w:rPr>
            <w:szCs w:val="22"/>
          </w:rPr>
          <w:t>t</w:t>
        </w:r>
      </w:ins>
      <w:del w:id="216" w:author="Sean" w:date="2006-03-06T14:08:00Z">
        <w:r>
          <w:rPr>
            <w:sz w:val="24"/>
            <w:szCs w:val="22"/>
          </w:rPr>
          <w:delText>T</w:delText>
        </w:r>
      </w:del>
      <w:r>
        <w:rPr>
          <w:sz w:val="24"/>
          <w:szCs w:val="22"/>
        </w:rPr>
        <w:t xml:space="preserve">he testing framework you </w:t>
      </w:r>
      <w:del w:id="217" w:author="Sean" w:date="2006-03-06T14:00:00Z">
        <w:r>
          <w:rPr>
            <w:sz w:val="24"/>
            <w:szCs w:val="22"/>
          </w:rPr>
          <w:delText xml:space="preserve">have </w:delText>
        </w:r>
      </w:del>
      <w:r>
        <w:rPr>
          <w:sz w:val="24"/>
          <w:szCs w:val="22"/>
        </w:rPr>
        <w:t xml:space="preserve">implemented </w:t>
      </w:r>
      <w:ins w:id="218" w:author="Sean" w:date="2006-03-06T14:00:00Z">
        <w:r>
          <w:rPr>
            <w:szCs w:val="22"/>
          </w:rPr>
          <w:t>i</w:t>
        </w:r>
      </w:ins>
      <w:del w:id="219" w:author="Sean" w:date="2006-03-06T14:00:00Z">
        <w:r>
          <w:rPr>
            <w:sz w:val="24"/>
            <w:szCs w:val="22"/>
          </w:rPr>
          <w:delText>o</w:delText>
        </w:r>
      </w:del>
      <w:r>
        <w:rPr>
          <w:sz w:val="24"/>
          <w:szCs w:val="22"/>
        </w:rPr>
        <w:t>n the first part of the project</w:t>
      </w:r>
      <w:ins w:id="220" w:author="Sean" w:date="2006-03-06T14:01:00Z">
        <w:r>
          <w:rPr>
            <w:szCs w:val="22"/>
          </w:rPr>
          <w:t>.</w:t>
        </w:r>
      </w:ins>
      <w:ins w:id="221" w:author="Sean" w:date="2006-03-06T14:18:00Z">
        <w:r>
          <w:rPr>
            <w:szCs w:val="22"/>
          </w:rPr>
          <w:t xml:space="preserve"> In addition, </w:t>
        </w:r>
      </w:ins>
    </w:p>
    <w:p>
      <w:pPr>
        <w:pStyle w:val="Normal"/>
        <w:autoSpaceDE w:val="false"/>
        <w:rPr>
          <w:sz w:val="24"/>
          <w:szCs w:val="22"/>
          <w:del w:id="224" w:author="Sean" w:date="2006-03-06T14:18:00Z"/>
        </w:rPr>
      </w:pPr>
      <w:del w:id="223" w:author="Sean" w:date="2006-03-06T14:18:00Z">
        <w:r>
          <w:rPr>
            <w:sz w:val="24"/>
            <w:szCs w:val="22"/>
          </w:rPr>
        </w:r>
      </w:del>
    </w:p>
    <w:p>
      <w:pPr>
        <w:pStyle w:val="Normal"/>
        <w:autoSpaceDE w:val="false"/>
        <w:rPr>
          <w:szCs w:val="22"/>
          <w:ins w:id="231" w:author="Sean" w:date="2006-03-06T14:10:00Z"/>
        </w:rPr>
      </w:pPr>
      <w:del w:id="225" w:author="Sean" w:date="2006-03-06T14:18:00Z">
        <w:r>
          <w:rPr>
            <w:sz w:val="24"/>
            <w:szCs w:val="22"/>
          </w:rPr>
          <w:delText>The methods you</w:delText>
        </w:r>
      </w:del>
      <w:del w:id="226" w:author="Sean" w:date="2006-03-06T14:08:00Z">
        <w:r>
          <w:rPr>
            <w:sz w:val="24"/>
            <w:szCs w:val="22"/>
          </w:rPr>
          <w:delText xml:space="preserve"> will chose</w:delText>
        </w:r>
      </w:del>
      <w:del w:id="227" w:author="Sean" w:date="2006-03-06T14:18:00Z">
        <w:r>
          <w:rPr>
            <w:sz w:val="24"/>
            <w:szCs w:val="22"/>
          </w:rPr>
          <w:delText xml:space="preserve"> for Functional Unit Testing have </w:delText>
        </w:r>
      </w:del>
      <w:del w:id="228" w:author="Sean" w:date="2006-03-06T14:08:00Z">
        <w:r>
          <w:rPr>
            <w:sz w:val="24"/>
            <w:szCs w:val="22"/>
          </w:rPr>
          <w:delText xml:space="preserve">to implement </w:delText>
        </w:r>
      </w:del>
      <w:del w:id="229" w:author="Sean" w:date="2006-03-06T14:18:00Z">
        <w:r>
          <w:rPr>
            <w:sz w:val="24"/>
            <w:szCs w:val="22"/>
          </w:rPr>
          <w:delText xml:space="preserve">significant control logic so that the Decision Tables will not be trivial. </w:delText>
        </w:r>
      </w:del>
      <w:ins w:id="230" w:author="Sean" w:date="2006-03-06T14:10:00Z">
        <w:r>
          <w:rPr>
            <w:szCs w:val="22"/>
          </w:rPr>
          <w:t>you are expected to show the complete decision tables for each method, and the input, output and outcome of the actual test cases in the test execution document.</w:t>
        </w:r>
      </w:ins>
    </w:p>
    <w:p>
      <w:pPr>
        <w:pStyle w:val="Normal"/>
        <w:autoSpaceDE w:val="false"/>
        <w:rPr>
          <w:del w:id="234" w:author="Sean" w:date="2006-03-06T14:12:00Z"/>
        </w:rPr>
      </w:pPr>
      <w:del w:id="232" w:author="Sean" w:date="2006-03-06T14:09:00Z">
        <w:r>
          <w:rPr>
            <w:sz w:val="24"/>
            <w:szCs w:val="22"/>
          </w:rPr>
          <w:delText xml:space="preserve">It will be a good practice to chose the three methods to Unit Test them so that you will use the same methods for your Structural Unit Testing as well (see section 2.2). </w:delText>
        </w:r>
      </w:del>
      <w:del w:id="233" w:author="Sean" w:date="2006-03-06T14:12:00Z">
        <w:r>
          <w:rPr>
            <w:sz w:val="24"/>
            <w:szCs w:val="22"/>
          </w:rPr>
          <w:delText xml:space="preserve">You can limit the runs to at most 5 test cases obtained from the Decision Table, for each method. You will be also expected to show in the final report for this part of the project the Decision Table and the input, output and outcome of your actual tests. </w:delText>
        </w:r>
      </w:del>
    </w:p>
    <w:p>
      <w:pPr>
        <w:pStyle w:val="Normal"/>
        <w:autoSpaceDE w:val="false"/>
        <w:rPr>
          <w:sz w:val="24"/>
          <w:szCs w:val="22"/>
          <w:del w:id="236" w:author="Sean" w:date="2006-03-06T14:15:00Z"/>
        </w:rPr>
      </w:pPr>
      <w:del w:id="235" w:author="Sean" w:date="2006-03-06T14:15:00Z">
        <w:r>
          <w:rPr>
            <w:sz w:val="24"/>
            <w:szCs w:val="22"/>
          </w:rPr>
        </w:r>
      </w:del>
    </w:p>
    <w:p>
      <w:pPr>
        <w:pStyle w:val="Normal"/>
        <w:rPr/>
      </w:pPr>
      <w:r>
        <w:rPr/>
        <w:t>3.1.2 Structural Unit Testing</w:t>
      </w:r>
    </w:p>
    <w:p>
      <w:pPr>
        <w:pStyle w:val="Normal"/>
        <w:autoSpaceDE w:val="false"/>
        <w:rPr/>
      </w:pPr>
      <w:r>
        <w:rPr/>
      </w:r>
    </w:p>
    <w:p>
      <w:pPr>
        <w:pStyle w:val="Normal"/>
        <w:autoSpaceDE w:val="false"/>
        <w:rPr/>
      </w:pPr>
      <w:r>
        <w:rPr/>
        <w:t>For Structural Unit Testing</w:t>
      </w:r>
      <w:ins w:id="237" w:author="Sean" w:date="2006-03-06T14:16:00Z">
        <w:r>
          <w:rPr/>
          <w:t>,</w:t>
        </w:r>
      </w:ins>
      <w:r>
        <w:rPr/>
        <w:t xml:space="preserve"> you will use the Condition Coverage criterion to infer test cases. Try to avoid selecting simple or trivial methods to test. You can check this by evaluating the Cyclomatic Complexity of the method you are testing. Avoid though selecting any method </w:t>
      </w:r>
      <w:del w:id="238" w:author="Sean" w:date="2006-03-06T14:16:00Z">
        <w:r>
          <w:rPr/>
          <w:delText xml:space="preserve">for this project testing </w:delText>
        </w:r>
      </w:del>
      <w:r>
        <w:rPr/>
        <w:t>with Cyclomatic Complexity</w:t>
      </w:r>
      <w:ins w:id="239" w:author="Sean" w:date="2006-03-06T14:17:00Z">
        <w:r>
          <w:rPr/>
          <w:t xml:space="preserve"> lower than </w:t>
        </w:r>
      </w:ins>
      <w:ins w:id="240" w:author="Kostas Kontogiannis" w:date="2006-03-06T21:01:00Z">
        <w:r>
          <w:rPr/>
          <w:t>3</w:t>
        </w:r>
      </w:ins>
      <w:ins w:id="241" w:author="Sean" w:date="2006-03-06T14:17:00Z">
        <w:del w:id="242" w:author="Kostas Kontogiannis" w:date="2006-03-06T21:01:00Z">
          <w:r>
            <w:rPr/>
            <w:delText>4</w:delText>
          </w:r>
        </w:del>
      </w:ins>
      <w:ins w:id="243" w:author="Sean" w:date="2006-03-06T14:17:00Z">
        <w:r>
          <w:rPr/>
          <w:t xml:space="preserve"> and</w:t>
        </w:r>
      </w:ins>
      <w:r>
        <w:rPr/>
        <w:t xml:space="preserve"> higher than 6. </w:t>
      </w:r>
      <w:ins w:id="244" w:author="Sean" w:date="2006-03-06T14:22:00Z">
        <w:r>
          <w:rPr/>
          <w:t xml:space="preserve">You are required to </w:t>
        </w:r>
      </w:ins>
      <w:ins w:id="245" w:author="Kostas Kontogiannis" w:date="2006-03-06T21:01:00Z">
        <w:r>
          <w:rPr/>
          <w:t xml:space="preserve">identify all test cases </w:t>
        </w:r>
      </w:ins>
      <w:ins w:id="246" w:author="Sean" w:date="2006-03-06T14:22:00Z">
        <w:del w:id="247" w:author="Kostas Kontogiannis" w:date="2006-03-06T21:01:00Z">
          <w:r>
            <w:rPr/>
            <w:delText xml:space="preserve">implement all of the test cases </w:delText>
          </w:r>
        </w:del>
      </w:ins>
      <w:ins w:id="248" w:author="Sean" w:date="2006-03-06T14:22:00Z">
        <w:r>
          <w:rPr/>
          <w:t>which are inferred by the criterion for each method</w:t>
        </w:r>
      </w:ins>
      <w:ins w:id="249" w:author="Kostas Kontogiannis" w:date="2006-03-06T21:01:00Z">
        <w:r>
          <w:rPr/>
          <w:t xml:space="preserve"> but implement and run only 5 of these test cases. </w:t>
        </w:r>
      </w:ins>
      <w:ins w:id="250" w:author="Sean" w:date="2006-03-06T14:22:00Z">
        <w:del w:id="251" w:author="Kostas Kontogiannis" w:date="2006-03-06T21:01:00Z">
          <w:r>
            <w:rPr/>
            <w:delText xml:space="preserve">; </w:delText>
          </w:r>
        </w:del>
      </w:ins>
      <w:ins w:id="252" w:author="Kostas Kontogiannis" w:date="2006-03-06T21:02:00Z">
        <w:r>
          <w:rPr/>
          <w:t>T</w:t>
        </w:r>
      </w:ins>
      <w:ins w:id="253" w:author="Sean" w:date="2006-03-06T14:22:00Z">
        <w:del w:id="254" w:author="Kostas Kontogiannis" w:date="2006-03-06T21:02:00Z">
          <w:r>
            <w:rPr/>
            <w:delText>t</w:delText>
          </w:r>
        </w:del>
      </w:ins>
      <w:ins w:id="255" w:author="Sean" w:date="2006-03-06T14:22:00Z">
        <w:r>
          <w:rPr/>
          <w:t xml:space="preserve">herefore, the total number of test cases required </w:t>
        </w:r>
      </w:ins>
      <w:ins w:id="256" w:author="Kostas Kontogiannis" w:date="2006-03-06T21:02:00Z">
        <w:r>
          <w:rPr>
            <w:color w:val="000000"/>
          </w:rPr>
          <w:t>is 15 (5 for each method).</w:t>
        </w:r>
      </w:ins>
      <w:ins w:id="257" w:author="Sean" w:date="2006-03-06T14:22:00Z">
        <w:del w:id="258" w:author="Kostas Kontogiannis" w:date="2006-03-06T21:02:00Z">
          <w:r>
            <w:rPr/>
            <w:delText xml:space="preserve">is implementation dependent. </w:delText>
          </w:r>
        </w:del>
      </w:ins>
      <w:del w:id="259" w:author="Kostas Kontogiannis" w:date="2006-03-06T21:02:00Z">
        <w:r>
          <w:rPr>
            <w:color w:val="FF0000"/>
          </w:rPr>
          <w:delText>(how many test cases???)</w:delText>
        </w:r>
      </w:del>
    </w:p>
    <w:p>
      <w:pPr>
        <w:pStyle w:val="Normal"/>
        <w:autoSpaceDE w:val="false"/>
        <w:rPr>
          <w:ins w:id="261" w:author="Sean" w:date="2006-03-06T14:19:00Z"/>
        </w:rPr>
      </w:pPr>
      <w:ins w:id="260" w:author="Sean" w:date="2006-03-06T14:19:00Z">
        <w:r>
          <w:rPr/>
        </w:r>
      </w:ins>
    </w:p>
    <w:p>
      <w:pPr>
        <w:pStyle w:val="Normal"/>
        <w:autoSpaceDE w:val="false"/>
        <w:rPr>
          <w:del w:id="264" w:author="Sean" w:date="2006-03-06T14:20:00Z"/>
        </w:rPr>
      </w:pPr>
      <w:ins w:id="262" w:author="Sean" w:date="2006-03-06T14:19:00Z">
        <w:r>
          <w:rPr>
            <w:szCs w:val="22"/>
          </w:rPr>
          <w:t xml:space="preserve">You will exercise the inferred test cases using both a) JUnit or CPPUnit toolkits, and b) the testing framework you implemented in the first part of the project. </w:t>
        </w:r>
      </w:ins>
      <w:ins w:id="263" w:author="Sean" w:date="2006-03-06T14:19:00Z">
        <w:r>
          <w:rPr/>
          <w:t xml:space="preserve">In addition, </w:t>
        </w:r>
      </w:ins>
    </w:p>
    <w:p>
      <w:pPr>
        <w:pStyle w:val="Normal"/>
        <w:autoSpaceDE w:val="false"/>
        <w:rPr>
          <w:del w:id="267" w:author="Sean" w:date="2006-03-06T14:20:00Z"/>
        </w:rPr>
      </w:pPr>
      <w:del w:id="265" w:author="Sean" w:date="2006-03-06T14:20:00Z">
        <w:r>
          <w:rPr/>
          <w:delText xml:space="preserve">For this part of Unit Testing you </w:delText>
        </w:r>
      </w:del>
      <w:del w:id="266" w:author="Sean" w:date="2006-03-06T14:20:00Z">
        <w:r>
          <w:rPr>
            <w:sz w:val="24"/>
            <w:szCs w:val="22"/>
          </w:rPr>
          <w:delText>will exercise the same test cases using both:</w:delText>
        </w:r>
      </w:del>
    </w:p>
    <w:p>
      <w:pPr>
        <w:pStyle w:val="Normal"/>
        <w:autoSpaceDE w:val="false"/>
        <w:rPr>
          <w:sz w:val="24"/>
          <w:szCs w:val="22"/>
          <w:del w:id="269" w:author="Sean" w:date="2006-03-06T14:20:00Z"/>
        </w:rPr>
      </w:pPr>
      <w:del w:id="268" w:author="Sean" w:date="2006-03-06T14:20:00Z">
        <w:r>
          <w:rPr>
            <w:sz w:val="24"/>
            <w:szCs w:val="22"/>
          </w:rPr>
          <w:delText>a) The JUnit or CPP Unit (if you implementation is in C++) toolkits and,</w:delText>
        </w:r>
      </w:del>
    </w:p>
    <w:p>
      <w:pPr>
        <w:pStyle w:val="Normal"/>
        <w:autoSpaceDE w:val="false"/>
        <w:rPr>
          <w:sz w:val="24"/>
          <w:szCs w:val="22"/>
          <w:del w:id="271" w:author="Sean" w:date="2006-03-06T14:20:00Z"/>
        </w:rPr>
      </w:pPr>
      <w:del w:id="270" w:author="Sean" w:date="2006-03-06T14:20:00Z">
        <w:r>
          <w:rPr>
            <w:sz w:val="24"/>
            <w:szCs w:val="22"/>
          </w:rPr>
          <w:delText>b) The testing framework you have implemented on the first part of the project</w:delText>
        </w:r>
      </w:del>
    </w:p>
    <w:p>
      <w:pPr>
        <w:pStyle w:val="Normal"/>
        <w:autoSpaceDE w:val="false"/>
        <w:rPr>
          <w:sz w:val="24"/>
          <w:szCs w:val="22"/>
          <w:del w:id="273" w:author="Sean" w:date="2006-03-06T14:20:00Z"/>
        </w:rPr>
      </w:pPr>
      <w:del w:id="272" w:author="Sean" w:date="2006-03-06T14:20:00Z">
        <w:r>
          <w:rPr>
            <w:sz w:val="24"/>
            <w:szCs w:val="22"/>
          </w:rPr>
        </w:r>
      </w:del>
    </w:p>
    <w:p>
      <w:pPr>
        <w:pStyle w:val="Normal"/>
        <w:autoSpaceDE w:val="false"/>
        <w:rPr>
          <w:sz w:val="24"/>
          <w:szCs w:val="22"/>
          <w:del w:id="290" w:author="Sean" w:date="2006-03-06T14:25:00Z"/>
        </w:rPr>
      </w:pPr>
      <w:ins w:id="274" w:author="Sean" w:date="2006-03-06T14:20:00Z">
        <w:r>
          <w:rPr>
            <w:szCs w:val="22"/>
          </w:rPr>
          <w:t>y</w:t>
        </w:r>
      </w:ins>
      <w:del w:id="275" w:author="Sean" w:date="2006-03-06T14:20:00Z">
        <w:r>
          <w:rPr>
            <w:sz w:val="24"/>
            <w:szCs w:val="22"/>
          </w:rPr>
          <w:delText>Y</w:delText>
        </w:r>
      </w:del>
      <w:r>
        <w:rPr>
          <w:sz w:val="24"/>
          <w:szCs w:val="22"/>
        </w:rPr>
        <w:t xml:space="preserve">ou </w:t>
      </w:r>
      <w:del w:id="276" w:author="Sean" w:date="2006-03-06T14:20:00Z">
        <w:r>
          <w:rPr>
            <w:sz w:val="24"/>
            <w:szCs w:val="22"/>
          </w:rPr>
          <w:delText xml:space="preserve">will </w:delText>
        </w:r>
      </w:del>
      <w:ins w:id="277" w:author="Sean" w:date="2006-03-06T14:20:00Z">
        <w:r>
          <w:rPr>
            <w:szCs w:val="22"/>
          </w:rPr>
          <w:t>are</w:t>
        </w:r>
      </w:ins>
      <w:ins w:id="278" w:author="Sean" w:date="2006-03-06T14:20:00Z">
        <w:r>
          <w:rPr>
            <w:sz w:val="24"/>
            <w:szCs w:val="22"/>
          </w:rPr>
          <w:t xml:space="preserve"> </w:t>
        </w:r>
      </w:ins>
      <w:r>
        <w:rPr>
          <w:sz w:val="24"/>
          <w:szCs w:val="22"/>
        </w:rPr>
        <w:t>expected to show</w:t>
      </w:r>
      <w:ins w:id="279" w:author="Sean" w:date="2006-03-06T14:23:00Z">
        <w:r>
          <w:rPr>
            <w:szCs w:val="22"/>
          </w:rPr>
          <w:t>, for each selected method,</w:t>
        </w:r>
      </w:ins>
      <w:r>
        <w:rPr>
          <w:sz w:val="24"/>
          <w:szCs w:val="22"/>
        </w:rPr>
        <w:t xml:space="preserve"> </w:t>
      </w:r>
      <w:del w:id="280" w:author="Sean" w:date="2006-03-06T14:20:00Z">
        <w:r>
          <w:rPr>
            <w:sz w:val="24"/>
            <w:szCs w:val="22"/>
          </w:rPr>
          <w:delText xml:space="preserve">in the final report for this part of the project </w:delText>
        </w:r>
      </w:del>
      <w:r>
        <w:rPr>
          <w:sz w:val="24"/>
          <w:szCs w:val="22"/>
        </w:rPr>
        <w:t>the Control Flow Graph</w:t>
      </w:r>
      <w:del w:id="281" w:author="Sean" w:date="2006-03-06T14:23:00Z">
        <w:r>
          <w:rPr>
            <w:sz w:val="24"/>
            <w:szCs w:val="22"/>
          </w:rPr>
          <w:delText xml:space="preserve"> of your method, </w:delText>
        </w:r>
      </w:del>
      <w:ins w:id="282" w:author="Sean" w:date="2006-03-06T14:23:00Z">
        <w:r>
          <w:rPr>
            <w:szCs w:val="22"/>
          </w:rPr>
          <w:t xml:space="preserve">, </w:t>
        </w:r>
      </w:ins>
      <w:r>
        <w:rPr>
          <w:sz w:val="24"/>
          <w:szCs w:val="22"/>
        </w:rPr>
        <w:t>the Statements and Paths exercised by each test case selected,  and</w:t>
      </w:r>
      <w:del w:id="283" w:author="Sean" w:date="2006-03-06T14:24:00Z">
        <w:r>
          <w:rPr>
            <w:sz w:val="24"/>
            <w:szCs w:val="22"/>
          </w:rPr>
          <w:delText xml:space="preserve"> </w:delText>
        </w:r>
      </w:del>
      <w:r>
        <w:rPr>
          <w:sz w:val="24"/>
          <w:szCs w:val="22"/>
        </w:rPr>
        <w:t xml:space="preserve"> the input</w:t>
      </w:r>
      <w:ins w:id="284" w:author="Sean" w:date="2006-03-06T14:24:00Z">
        <w:r>
          <w:rPr>
            <w:szCs w:val="22"/>
          </w:rPr>
          <w:t>,</w:t>
        </w:r>
      </w:ins>
      <w:r>
        <w:rPr>
          <w:sz w:val="24"/>
          <w:szCs w:val="22"/>
        </w:rPr>
        <w:t xml:space="preserve"> output and outcome of </w:t>
      </w:r>
      <w:del w:id="285" w:author="Sean" w:date="2006-03-06T14:24:00Z">
        <w:r>
          <w:rPr>
            <w:sz w:val="24"/>
            <w:szCs w:val="22"/>
          </w:rPr>
          <w:delText xml:space="preserve">your </w:delText>
        </w:r>
      </w:del>
      <w:ins w:id="286" w:author="Sean" w:date="2006-03-06T14:24:00Z">
        <w:r>
          <w:rPr>
            <w:szCs w:val="22"/>
          </w:rPr>
          <w:t>the</w:t>
        </w:r>
      </w:ins>
      <w:ins w:id="287" w:author="Sean" w:date="2006-03-06T14:24:00Z">
        <w:r>
          <w:rPr>
            <w:sz w:val="24"/>
            <w:szCs w:val="22"/>
          </w:rPr>
          <w:t xml:space="preserve"> </w:t>
        </w:r>
      </w:ins>
      <w:r>
        <w:rPr>
          <w:sz w:val="24"/>
          <w:szCs w:val="22"/>
        </w:rPr>
        <w:t>actual tests</w:t>
      </w:r>
      <w:ins w:id="288" w:author="Sean" w:date="2006-03-06T14:25:00Z">
        <w:r>
          <w:rPr>
            <w:szCs w:val="22"/>
          </w:rPr>
          <w:t xml:space="preserve"> in the test execution document.</w:t>
        </w:r>
      </w:ins>
      <w:del w:id="289" w:author="Sean" w:date="2006-03-06T14:25:00Z">
        <w:r>
          <w:rPr>
            <w:sz w:val="24"/>
            <w:szCs w:val="22"/>
          </w:rPr>
          <w:delText xml:space="preserve">. </w:delText>
        </w:r>
      </w:del>
    </w:p>
    <w:p>
      <w:pPr>
        <w:pStyle w:val="Normal"/>
        <w:autoSpaceDE w:val="false"/>
        <w:rPr>
          <w:rFonts w:ascii="BitstreamVeraSans-Roman;Times New Roman" w:hAnsi="BitstreamVeraSans-Roman;Times New Roman" w:cs="BitstreamVeraSans-Roman;Times New Roman"/>
          <w:sz w:val="22"/>
          <w:szCs w:val="22"/>
        </w:rPr>
      </w:pPr>
      <w:r>
        <w:rPr>
          <w:rFonts w:cs="BitstreamVeraSans-Roman;Times New Roman" w:ascii="BitstreamVeraSans-Roman;Times New Roman" w:hAnsi="BitstreamVeraSans-Roman;Times New Roman"/>
          <w:sz w:val="22"/>
          <w:szCs w:val="22"/>
        </w:rPr>
      </w:r>
    </w:p>
    <w:p>
      <w:pPr>
        <w:pStyle w:val="Heading2"/>
        <w:rPr/>
      </w:pPr>
      <w:r>
        <w:rPr/>
        <w:t>3.2 System Testing: Detailed Overview</w:t>
      </w:r>
    </w:p>
    <w:p>
      <w:pPr>
        <w:pStyle w:val="Normal"/>
        <w:autoSpaceDE w:val="false"/>
        <w:rPr>
          <w:rFonts w:ascii="BitstreamVeraSans-Roman;Times New Roman" w:hAnsi="BitstreamVeraSans-Roman;Times New Roman" w:cs="BitstreamVeraSans-Roman;Times New Roman"/>
          <w:sz w:val="24"/>
          <w:szCs w:val="22"/>
        </w:rPr>
      </w:pPr>
      <w:r>
        <w:rPr>
          <w:rFonts w:cs="BitstreamVeraSans-Roman;Times New Roman" w:ascii="BitstreamVeraSans-Roman;Times New Roman" w:hAnsi="BitstreamVeraSans-Roman;Times New Roman"/>
          <w:sz w:val="24"/>
          <w:szCs w:val="22"/>
        </w:rPr>
      </w:r>
    </w:p>
    <w:p>
      <w:pPr>
        <w:pStyle w:val="Normal"/>
        <w:autoSpaceDE w:val="false"/>
        <w:rPr>
          <w:ins w:id="292" w:author="Sean" w:date="2006-03-06T14:26:00Z"/>
        </w:rPr>
      </w:pPr>
      <w:r>
        <w:rPr>
          <w:sz w:val="24"/>
          <w:szCs w:val="22"/>
        </w:rPr>
        <w:t xml:space="preserve">For this part of the project you will </w:t>
      </w:r>
      <w:ins w:id="291" w:author="Sean" w:date="2006-03-06T14:26:00Z">
        <w:r>
          <w:rPr>
            <w:szCs w:val="22"/>
          </w:rPr>
          <w:t>perform system testing for the following five scenarios:</w:t>
        </w:r>
      </w:ins>
    </w:p>
    <w:p>
      <w:pPr>
        <w:pStyle w:val="Normal"/>
        <w:autoSpaceDE w:val="false"/>
        <w:rPr>
          <w:szCs w:val="22"/>
          <w:ins w:id="294" w:author="Sean" w:date="2006-03-06T14:26:00Z"/>
        </w:rPr>
      </w:pPr>
      <w:ins w:id="293" w:author="Sean" w:date="2006-03-06T14:26:00Z">
        <w:r>
          <w:rPr>
            <w:szCs w:val="22"/>
          </w:rPr>
        </w:r>
      </w:ins>
    </w:p>
    <w:p>
      <w:pPr>
        <w:pStyle w:val="Normal"/>
        <w:numPr>
          <w:ilvl w:val="0"/>
          <w:numId w:val="9"/>
        </w:numPr>
        <w:autoSpaceDE w:val="false"/>
        <w:rPr>
          <w:szCs w:val="22"/>
          <w:ins w:id="297" w:author="Sean" w:date="2006-03-06T14:27:00Z"/>
        </w:rPr>
      </w:pPr>
      <w:ins w:id="295" w:author="Kostas Kontogiannis" w:date="2006-03-06T21:05:00Z">
        <w:r>
          <w:rPr>
            <w:szCs w:val="22"/>
          </w:rPr>
          <w:t>Try setting call forwarding in a phone that has already call forwarding activated</w:t>
        </w:r>
      </w:ins>
      <w:del w:id="296" w:author="Kostas Kontogiannis" w:date="2006-03-06T21:05:00Z">
        <w:r>
          <w:rPr>
            <w:szCs w:val="22"/>
          </w:rPr>
          <w:delText>Activate call forward</w:delText>
        </w:r>
      </w:del>
    </w:p>
    <w:p>
      <w:pPr>
        <w:pStyle w:val="Normal"/>
        <w:numPr>
          <w:ilvl w:val="0"/>
          <w:numId w:val="9"/>
        </w:numPr>
        <w:autoSpaceDE w:val="false"/>
        <w:rPr>
          <w:szCs w:val="22"/>
          <w:ins w:id="300" w:author="Sean" w:date="2006-03-06T14:27:00Z"/>
        </w:rPr>
      </w:pPr>
      <w:ins w:id="298" w:author="Kostas Kontogiannis" w:date="2006-03-06T21:05:00Z">
        <w:r>
          <w:rPr>
            <w:szCs w:val="22"/>
          </w:rPr>
          <w:t>Try setting call forwarding towards an inactive number</w:t>
        </w:r>
      </w:ins>
      <w:del w:id="299" w:author="Kostas Kontogiannis" w:date="2006-03-06T21:05:00Z">
        <w:r>
          <w:rPr>
            <w:szCs w:val="22"/>
          </w:rPr>
          <w:delText>Deactivate call forward</w:delText>
        </w:r>
      </w:del>
    </w:p>
    <w:p>
      <w:pPr>
        <w:pStyle w:val="Normal"/>
        <w:numPr>
          <w:ilvl w:val="0"/>
          <w:numId w:val="9"/>
        </w:numPr>
        <w:autoSpaceDE w:val="false"/>
        <w:rPr>
          <w:szCs w:val="22"/>
          <w:ins w:id="303" w:author="Sean" w:date="2006-03-06T14:27:00Z"/>
        </w:rPr>
      </w:pPr>
      <w:ins w:id="301" w:author="Kostas Kontogiannis" w:date="2006-03-06T21:06:00Z">
        <w:r>
          <w:rPr>
            <w:szCs w:val="22"/>
          </w:rPr>
          <w:t xml:space="preserve">When B has set call forwarding to C and A calls B, verify the correct billing </w:t>
        </w:r>
      </w:ins>
      <w:del w:id="302" w:author="Kostas Kontogiannis" w:date="2006-03-06T21:06:00Z">
        <w:r>
          <w:rPr>
            <w:szCs w:val="22"/>
          </w:rPr>
          <w:delText>Timeout</w:delText>
        </w:r>
      </w:del>
    </w:p>
    <w:p>
      <w:pPr>
        <w:pStyle w:val="Normal"/>
        <w:numPr>
          <w:ilvl w:val="0"/>
          <w:numId w:val="9"/>
        </w:numPr>
        <w:autoSpaceDE w:val="false"/>
        <w:rPr>
          <w:szCs w:val="22"/>
          <w:ins w:id="306" w:author="Sean" w:date="2006-03-06T14:27:00Z"/>
        </w:rPr>
      </w:pPr>
      <w:ins w:id="304" w:author="Kostas Kontogiannis" w:date="2006-03-06T21:07:00Z">
        <w:r>
          <w:rPr>
            <w:szCs w:val="22"/>
          </w:rPr>
          <w:t xml:space="preserve">Administrator revokes receive privileges of the forwardee </w:t>
        </w:r>
      </w:ins>
      <w:del w:id="305" w:author="Kostas Kontogiannis" w:date="2006-03-06T21:07:00Z">
        <w:r>
          <w:rPr>
            <w:szCs w:val="22"/>
          </w:rPr>
          <w:delText>Billing forwarding correctly</w:delText>
        </w:r>
      </w:del>
    </w:p>
    <w:p>
      <w:pPr>
        <w:pStyle w:val="Normal"/>
        <w:numPr>
          <w:ilvl w:val="0"/>
          <w:numId w:val="9"/>
        </w:numPr>
        <w:autoSpaceDE w:val="false"/>
        <w:rPr>
          <w:szCs w:val="22"/>
          <w:ins w:id="309" w:author="Sean" w:date="2006-03-06T14:27:00Z"/>
        </w:rPr>
      </w:pPr>
      <w:ins w:id="307" w:author="Kostas Kontogiannis" w:date="2006-03-06T21:08:00Z">
        <w:r>
          <w:rPr>
            <w:szCs w:val="22"/>
          </w:rPr>
          <w:t>Exercise the correct operation of double forwarding B forwards to C and C forwards to D, and A calls B.</w:t>
        </w:r>
      </w:ins>
      <w:del w:id="308" w:author="Kostas Kontogiannis" w:date="2006-03-06T21:08:00Z">
        <w:r>
          <w:rPr>
            <w:szCs w:val="22"/>
          </w:rPr>
          <w:delText>Forwarding is cancelled when change occurs to the privilege …</w:delText>
        </w:r>
      </w:del>
    </w:p>
    <w:p>
      <w:pPr>
        <w:pStyle w:val="Normal"/>
        <w:autoSpaceDE w:val="false"/>
        <w:rPr>
          <w:szCs w:val="22"/>
          <w:ins w:id="311" w:author="Sean" w:date="2006-03-06T14:27:00Z"/>
        </w:rPr>
      </w:pPr>
      <w:ins w:id="310" w:author="Sean" w:date="2006-03-06T14:27:00Z">
        <w:r>
          <w:rPr>
            <w:szCs w:val="22"/>
          </w:rPr>
        </w:r>
      </w:ins>
    </w:p>
    <w:p>
      <w:pPr>
        <w:pStyle w:val="Normal"/>
        <w:autoSpaceDE w:val="false"/>
        <w:rPr>
          <w:szCs w:val="22"/>
          <w:ins w:id="313" w:author="Sean" w:date="2006-03-06T14:27:00Z"/>
        </w:rPr>
      </w:pPr>
      <w:ins w:id="312" w:author="Sean" w:date="2006-03-06T14:27:00Z">
        <w:r>
          <w:rPr>
            <w:szCs w:val="22"/>
          </w:rPr>
          <w:t>For each scenario, you are expected to show:</w:t>
        </w:r>
      </w:ins>
    </w:p>
    <w:p>
      <w:pPr>
        <w:pStyle w:val="Normal"/>
        <w:autoSpaceDE w:val="false"/>
        <w:rPr>
          <w:sz w:val="24"/>
          <w:szCs w:val="22"/>
        </w:rPr>
      </w:pPr>
      <w:del w:id="314" w:author="Sean" w:date="2006-03-06T14:28:00Z">
        <w:r>
          <w:rPr>
            <w:sz w:val="24"/>
            <w:szCs w:val="22"/>
          </w:rPr>
          <w:delText>select five usage scenarios from your working system and you will perform system testing.  For this par of the project you are expected to show:</w:delText>
        </w:r>
      </w:del>
    </w:p>
    <w:p>
      <w:pPr>
        <w:pStyle w:val="Normal"/>
        <w:numPr>
          <w:ilvl w:val="0"/>
          <w:numId w:val="4"/>
        </w:numPr>
        <w:autoSpaceDE w:val="false"/>
        <w:rPr>
          <w:sz w:val="24"/>
          <w:szCs w:val="22"/>
        </w:rPr>
      </w:pPr>
      <w:r>
        <w:rPr>
          <w:sz w:val="24"/>
          <w:szCs w:val="22"/>
        </w:rPr>
        <w:t xml:space="preserve">A description for </w:t>
      </w:r>
      <w:del w:id="315" w:author="Sean" w:date="2006-03-06T14:29:00Z">
        <w:r>
          <w:rPr>
            <w:sz w:val="24"/>
            <w:szCs w:val="22"/>
          </w:rPr>
          <w:delText xml:space="preserve">each </w:delText>
        </w:r>
      </w:del>
      <w:ins w:id="316" w:author="Sean" w:date="2006-03-06T14:29:00Z">
        <w:r>
          <w:rPr>
            <w:szCs w:val="22"/>
          </w:rPr>
          <w:t>the</w:t>
        </w:r>
      </w:ins>
      <w:ins w:id="317" w:author="Sean" w:date="2006-03-06T14:29:00Z">
        <w:r>
          <w:rPr>
            <w:sz w:val="24"/>
            <w:szCs w:val="22"/>
          </w:rPr>
          <w:t xml:space="preserve"> </w:t>
        </w:r>
      </w:ins>
      <w:r>
        <w:rPr>
          <w:sz w:val="24"/>
          <w:szCs w:val="22"/>
        </w:rPr>
        <w:t xml:space="preserve">scenario using the template provided </w:t>
      </w:r>
      <w:del w:id="318" w:author="Sean" w:date="2006-03-06T14:29:00Z">
        <w:r>
          <w:rPr>
            <w:sz w:val="24"/>
            <w:szCs w:val="22"/>
          </w:rPr>
          <w:delText>below</w:delText>
        </w:r>
      </w:del>
      <w:ins w:id="319" w:author="Sean" w:date="2006-03-06T14:29:00Z">
        <w:r>
          <w:rPr>
            <w:szCs w:val="22"/>
          </w:rPr>
          <w:t>in section 3.2.1 of the project description.</w:t>
        </w:r>
      </w:ins>
    </w:p>
    <w:p>
      <w:pPr>
        <w:pStyle w:val="Normal"/>
        <w:numPr>
          <w:ilvl w:val="0"/>
          <w:numId w:val="4"/>
        </w:numPr>
        <w:autoSpaceDE w:val="false"/>
        <w:rPr>
          <w:sz w:val="24"/>
          <w:szCs w:val="22"/>
        </w:rPr>
      </w:pPr>
      <w:r>
        <w:rPr>
          <w:sz w:val="24"/>
          <w:szCs w:val="22"/>
        </w:rPr>
        <w:t xml:space="preserve">The </w:t>
      </w:r>
      <w:ins w:id="320" w:author="Sean" w:date="2006-03-06T14:29:00Z">
        <w:r>
          <w:rPr>
            <w:szCs w:val="22"/>
          </w:rPr>
          <w:t>u</w:t>
        </w:r>
      </w:ins>
      <w:del w:id="321" w:author="Sean" w:date="2006-03-06T14:29:00Z">
        <w:r>
          <w:rPr>
            <w:sz w:val="24"/>
            <w:szCs w:val="22"/>
          </w:rPr>
          <w:delText>U</w:delText>
        </w:r>
      </w:del>
      <w:r>
        <w:rPr>
          <w:sz w:val="24"/>
          <w:szCs w:val="22"/>
        </w:rPr>
        <w:t>nits involved for each scenario</w:t>
      </w:r>
      <w:ins w:id="322" w:author="Sean" w:date="2006-03-06T14:29:00Z">
        <w:r>
          <w:rPr>
            <w:szCs w:val="22"/>
          </w:rPr>
          <w:t>.</w:t>
        </w:r>
      </w:ins>
    </w:p>
    <w:p>
      <w:pPr>
        <w:pStyle w:val="Normal"/>
        <w:numPr>
          <w:ilvl w:val="0"/>
          <w:numId w:val="4"/>
        </w:numPr>
        <w:autoSpaceDE w:val="false"/>
        <w:rPr/>
      </w:pPr>
      <w:r>
        <w:rPr>
          <w:sz w:val="24"/>
          <w:szCs w:val="22"/>
        </w:rPr>
        <w:t xml:space="preserve">A high level description of the </w:t>
      </w:r>
      <w:ins w:id="323" w:author="Sean" w:date="2006-03-06T14:29:00Z">
        <w:r>
          <w:rPr>
            <w:szCs w:val="22"/>
          </w:rPr>
          <w:t>t</w:t>
        </w:r>
      </w:ins>
      <w:del w:id="324" w:author="Sean" w:date="2006-03-06T14:29:00Z">
        <w:r>
          <w:rPr>
            <w:sz w:val="24"/>
            <w:szCs w:val="22"/>
          </w:rPr>
          <w:delText>T</w:delText>
        </w:r>
      </w:del>
      <w:r>
        <w:rPr>
          <w:sz w:val="24"/>
          <w:szCs w:val="22"/>
        </w:rPr>
        <w:t>hreads involved in each scenario in terms of FSMs</w:t>
      </w:r>
      <w:ins w:id="325" w:author="Sean" w:date="2006-03-06T14:29:00Z">
        <w:r>
          <w:rPr>
            <w:szCs w:val="22"/>
          </w:rPr>
          <w:t>,</w:t>
        </w:r>
      </w:ins>
      <w:del w:id="326" w:author="Sean" w:date="2006-03-06T14:29:00Z">
        <w:r>
          <w:rPr>
            <w:sz w:val="24"/>
            <w:szCs w:val="22"/>
          </w:rPr>
          <w:delText xml:space="preserve"> or</w:delText>
        </w:r>
      </w:del>
      <w:r>
        <w:rPr>
          <w:sz w:val="24"/>
          <w:szCs w:val="22"/>
        </w:rPr>
        <w:t xml:space="preserve"> ASFs or high level psudocode.</w:t>
      </w:r>
    </w:p>
    <w:p>
      <w:pPr>
        <w:pStyle w:val="Normal"/>
        <w:numPr>
          <w:ilvl w:val="0"/>
          <w:numId w:val="4"/>
        </w:numPr>
        <w:autoSpaceDE w:val="false"/>
        <w:rPr/>
      </w:pPr>
      <w:r>
        <w:rPr/>
        <w:t>The input and expected output of each test.</w:t>
      </w:r>
    </w:p>
    <w:p>
      <w:pPr>
        <w:pStyle w:val="Normal"/>
        <w:numPr>
          <w:ilvl w:val="0"/>
          <w:numId w:val="4"/>
        </w:numPr>
        <w:autoSpaceDE w:val="false"/>
        <w:rPr>
          <w:color w:val="000000"/>
        </w:rPr>
      </w:pPr>
      <w:r>
        <w:rPr/>
        <w:t xml:space="preserve">The </w:t>
      </w:r>
      <w:ins w:id="327" w:author="Sean" w:date="2006-03-06T14:35:00Z">
        <w:r>
          <w:rPr/>
          <w:t xml:space="preserve">actual </w:t>
        </w:r>
      </w:ins>
      <w:r>
        <w:rPr/>
        <w:t xml:space="preserve">outcome for each test with respect to </w:t>
      </w:r>
      <w:del w:id="328" w:author="Sean" w:date="2006-03-06T14:31:00Z">
        <w:r>
          <w:rPr/>
          <w:delText xml:space="preserve">whether </w:delText>
        </w:r>
      </w:del>
      <w:r>
        <w:rPr/>
        <w:t xml:space="preserve">(i) </w:t>
      </w:r>
      <w:ins w:id="329" w:author="Sean" w:date="2006-03-06T14:31:00Z">
        <w:r>
          <w:rPr/>
          <w:t>whether</w:t>
        </w:r>
      </w:ins>
      <w:del w:id="330" w:author="Sean" w:date="2006-03-06T14:31:00Z">
        <w:r>
          <w:rPr/>
          <w:delText>of</w:delText>
        </w:r>
      </w:del>
      <w:r>
        <w:rPr/>
        <w:t xml:space="preserve"> the expected output has been observed </w:t>
      </w:r>
      <w:r>
        <w:rPr>
          <w:b/>
        </w:rPr>
        <w:t>and</w:t>
      </w:r>
      <w:r>
        <w:rPr/>
        <w:t xml:space="preserve"> (ii) w</w:t>
      </w:r>
      <w:ins w:id="331" w:author="Kostas Kontogiannis" w:date="2006-03-06T21:12:00Z">
        <w:r>
          <w:rPr/>
          <w:t>ether</w:t>
        </w:r>
      </w:ins>
      <w:del w:id="332" w:author="Kostas Kontogiannis" w:date="2006-03-06T21:12:00Z">
        <w:r>
          <w:rPr/>
          <w:delText>ith</w:delText>
        </w:r>
      </w:del>
      <w:r>
        <w:rPr/>
        <w:t xml:space="preserve"> </w:t>
      </w:r>
      <w:del w:id="333" w:author="Sean" w:date="2006-03-06T14:35:00Z">
        <w:r>
          <w:rPr/>
          <w:delText xml:space="preserve">respect </w:delText>
        </w:r>
      </w:del>
      <w:ins w:id="334" w:author="Sean" w:date="2006-03-06T14:35:00Z">
        <w:r>
          <w:rPr/>
          <w:t>t</w:t>
        </w:r>
      </w:ins>
      <w:del w:id="335" w:author="Sean" w:date="2006-03-06T14:35:00Z">
        <w:r>
          <w:rPr/>
          <w:delText>to t</w:delText>
        </w:r>
      </w:del>
      <w:r>
        <w:rPr/>
        <w:t xml:space="preserve">he </w:t>
      </w:r>
      <w:ins w:id="336" w:author="Sean" w:date="2006-03-06T14:35:00Z">
        <w:r>
          <w:rPr/>
          <w:t>t</w:t>
        </w:r>
      </w:ins>
      <w:del w:id="337" w:author="Sean" w:date="2006-03-06T14:35:00Z">
        <w:r>
          <w:rPr/>
          <w:delText>T</w:delText>
        </w:r>
      </w:del>
      <w:r>
        <w:rPr/>
        <w:t>hread</w:t>
      </w:r>
      <w:ins w:id="338" w:author="Sean" w:date="2006-03-06T14:35:00Z">
        <w:r>
          <w:rPr/>
          <w:t>s</w:t>
        </w:r>
      </w:ins>
      <w:r>
        <w:rPr/>
        <w:t xml:space="preserve"> involved </w:t>
      </w:r>
      <w:ins w:id="339" w:author="Kostas Kontogiannis" w:date="2006-03-06T21:12:00Z">
        <w:r>
          <w:rPr/>
          <w:t xml:space="preserve">are traversed according to the specification </w:t>
        </w:r>
      </w:ins>
      <w:r>
        <w:rPr/>
        <w:t xml:space="preserve">(i.e. all expected </w:t>
      </w:r>
      <w:ins w:id="340" w:author="Sean" w:date="2006-03-06T14:35:00Z">
        <w:r>
          <w:rPr/>
          <w:t>u</w:t>
        </w:r>
      </w:ins>
      <w:del w:id="341" w:author="Sean" w:date="2006-03-06T14:35:00Z">
        <w:r>
          <w:rPr/>
          <w:delText>U</w:delText>
        </w:r>
      </w:del>
      <w:r>
        <w:rPr/>
        <w:t xml:space="preserve">nits have been triggered, states have been reached properly, </w:t>
      </w:r>
      <w:r>
        <w:rPr>
          <w:b/>
        </w:rPr>
        <w:t>or</w:t>
      </w:r>
      <w:r>
        <w:rPr/>
        <w:t xml:space="preserve"> ASFs</w:t>
      </w:r>
      <w:del w:id="342" w:author="Sean" w:date="2006-03-06T14:35:00Z">
        <w:r>
          <w:rPr/>
          <w:delText>,</w:delText>
        </w:r>
      </w:del>
      <w:r>
        <w:rPr/>
        <w:t xml:space="preserve"> </w:t>
      </w:r>
      <w:r>
        <w:rPr>
          <w:b/>
        </w:rPr>
        <w:t>or</w:t>
      </w:r>
      <w:r>
        <w:rPr/>
        <w:t xml:space="preserve"> test case steps have</w:t>
      </w:r>
      <w:ins w:id="343" w:author="Sean" w:date="2006-03-06T14:36:00Z">
        <w:r>
          <w:rPr/>
          <w:t xml:space="preserve"> </w:t>
        </w:r>
      </w:ins>
      <w:del w:id="344" w:author="Sean" w:date="2006-03-06T14:35:00Z">
        <w:r>
          <w:rPr/>
          <w:delText xml:space="preserve"> </w:delText>
        </w:r>
      </w:del>
      <w:r>
        <w:rPr/>
        <w:t xml:space="preserve">been successfully applied). </w:t>
      </w:r>
      <w:ins w:id="345" w:author="Sean" w:date="2006-03-06T14:36:00Z">
        <w:r>
          <w:rPr/>
          <w:t xml:space="preserve">The method or formalism </w:t>
        </w:r>
      </w:ins>
      <w:ins w:id="346" w:author="Kostas Kontogiannis" w:date="2006-03-06T21:10:00Z">
        <w:r>
          <w:rPr/>
          <w:t xml:space="preserve">(FSM, ASF Graph etc.) </w:t>
        </w:r>
      </w:ins>
      <w:ins w:id="347" w:author="Sean" w:date="2006-03-06T14:36:00Z">
        <w:r>
          <w:rPr/>
          <w:t>that you will use to show or discuss points e(i) and e(ii) is up to you.</w:t>
        </w:r>
      </w:ins>
      <w:ins w:id="348" w:author="Kostas Kontogiannis" w:date="2006-03-06T21:10:00Z">
        <w:r>
          <w:rPr/>
          <w:t xml:space="preserve"> </w:t>
        </w:r>
      </w:ins>
    </w:p>
    <w:p>
      <w:pPr>
        <w:pStyle w:val="Normal"/>
        <w:autoSpaceDE w:val="false"/>
        <w:rPr>
          <w:color w:val="FF0000"/>
          <w:ins w:id="350" w:author="Sean" w:date="2006-03-06T14:37:00Z"/>
        </w:rPr>
      </w:pPr>
      <w:ins w:id="349" w:author="Sean" w:date="2006-03-06T14:37:00Z">
        <w:r>
          <w:rPr>
            <w:color w:val="FF0000"/>
          </w:rPr>
        </w:r>
      </w:ins>
    </w:p>
    <w:p>
      <w:pPr>
        <w:pStyle w:val="Normal"/>
        <w:autoSpaceDE w:val="false"/>
        <w:rPr>
          <w:color w:val="000000"/>
          <w:ins w:id="352" w:author="Sean" w:date="2006-03-06T14:37:00Z"/>
        </w:rPr>
      </w:pPr>
      <w:ins w:id="351" w:author="Sean" w:date="2006-03-06T14:37:00Z">
        <w:r>
          <w:rPr>
            <w:color w:val="000000"/>
          </w:rPr>
          <w:t>For the purpose of this project, you are required to implement one system test per scenario, although in general, the mapping between a scenario and a test case is one-to-many.</w:t>
        </w:r>
      </w:ins>
    </w:p>
    <w:p>
      <w:pPr>
        <w:pStyle w:val="Normal"/>
        <w:autoSpaceDE w:val="false"/>
        <w:rPr>
          <w:del w:id="354" w:author="Sean" w:date="2006-03-06T14:37:00Z"/>
        </w:rPr>
      </w:pPr>
      <w:del w:id="353" w:author="Sean" w:date="2006-03-06T14:37:00Z">
        <w:r>
          <w:rPr/>
        </w:r>
      </w:del>
    </w:p>
    <w:p>
      <w:pPr>
        <w:pStyle w:val="Normal"/>
        <w:rPr/>
      </w:pPr>
      <w:r>
        <w:rPr/>
        <w:t>3.2.1 Scenario Template</w:t>
      </w:r>
    </w:p>
    <w:p>
      <w:pPr>
        <w:pStyle w:val="Normal"/>
        <w:autoSpaceDE w:val="false"/>
        <w:rPr>
          <w:rFonts w:ascii="BitstreamVeraSans-Bold;Times New Roman" w:hAnsi="BitstreamVeraSans-Bold;Times New Roman" w:cs="BitstreamVeraSans-Bold;Times New Roman"/>
          <w:sz w:val="20"/>
          <w:szCs w:val="20"/>
        </w:rPr>
      </w:pPr>
      <w:r>
        <w:rPr>
          <w:rFonts w:cs="BitstreamVeraSans-Bold;Times New Roman" w:ascii="BitstreamVeraSans-Bold;Times New Roman" w:hAnsi="BitstreamVeraSans-Bold;Times New Roman"/>
          <w:sz w:val="20"/>
          <w:szCs w:val="20"/>
        </w:rPr>
      </w:r>
    </w:p>
    <w:p>
      <w:pPr>
        <w:pStyle w:val="Normal"/>
        <w:rPr/>
      </w:pPr>
      <w:del w:id="355" w:author="Sean" w:date="2006-03-06T14:39:00Z">
        <w:r>
          <w:rPr/>
          <w:delText xml:space="preserve">The </w:delText>
        </w:r>
      </w:del>
      <w:ins w:id="356" w:author="Sean" w:date="2006-03-06T14:39:00Z">
        <w:r>
          <w:rPr/>
          <w:t xml:space="preserve">A </w:t>
        </w:r>
      </w:ins>
      <w:r>
        <w:rPr/>
        <w:t>scenario</w:t>
      </w:r>
      <w:del w:id="357" w:author="Sean" w:date="2006-03-06T14:39:00Z">
        <w:r>
          <w:rPr/>
          <w:delText>s</w:delText>
        </w:r>
      </w:del>
      <w:r>
        <w:rPr/>
        <w:t xml:space="preserve"> should be specified</w:t>
      </w:r>
      <w:ins w:id="358" w:author="Sean" w:date="2006-03-06T14:39:00Z">
        <w:r>
          <w:rPr/>
          <w:t xml:space="preserve"> as follows:</w:t>
        </w:r>
      </w:ins>
      <w:del w:id="359" w:author="Sean" w:date="2006-03-06T14:39:00Z">
        <w:r>
          <w:rPr/>
          <w:delText xml:space="preserve"> using the following template:</w:delText>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ST CASE ID#:  </w:t>
            </w:r>
            <w:r>
              <w:rPr/>
              <w:t>&lt;add ID&gt;</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st Case Title: </w:t>
            </w:r>
            <w:r>
              <w:rPr/>
              <w:t>&lt;add title&g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4" w:leader="none"/>
              </w:tabs>
              <w:rPr>
                <w:b/>
                <w:b/>
              </w:rPr>
            </w:pPr>
            <w:r>
              <w:rPr>
                <w:b/>
              </w:rPr>
              <w:t>Creato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lt;add entry&g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4" w:leader="none"/>
              </w:tabs>
              <w:rPr>
                <w:b/>
                <w:b/>
              </w:rPr>
            </w:pPr>
            <w:r>
              <w:rPr>
                <w:b/>
              </w:rPr>
              <w:t xml:space="preserve">Test Category: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lt;add entry one of&gt; : Basic Tests, Functionality Tests, Robustness Tests, Stress Tests, Performance Tests, Load and Stability Tes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4" w:leader="none"/>
              </w:tabs>
              <w:rPr>
                <w:b/>
                <w:b/>
              </w:rPr>
            </w:pPr>
            <w:r>
              <w:rPr>
                <w:b/>
              </w:rPr>
              <w:t xml:space="preserve">Requirement ID: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lt;add related requirement ID from SRS&g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4" w:leader="none"/>
              </w:tabs>
              <w:rPr>
                <w:b/>
                <w:b/>
              </w:rPr>
            </w:pPr>
            <w:r>
              <w:rPr>
                <w:b/>
              </w:rPr>
              <w:t>Test Objectiv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lt;add description of the objective&g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4" w:leader="none"/>
              </w:tabs>
              <w:rPr>
                <w:b/>
                <w:b/>
              </w:rPr>
            </w:pPr>
            <w:r>
              <w:rPr>
                <w:b/>
              </w:rPr>
              <w:t>Assumption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lt;add description of the assumptions for this test case&g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4" w:leader="none"/>
              </w:tabs>
              <w:rPr>
                <w:b/>
                <w:b/>
              </w:rPr>
            </w:pPr>
            <w:r>
              <w:rPr>
                <w:b/>
              </w:rPr>
              <w:t>Initial Condition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lt;add initial conditions (preconditions) that need be valid for the test to be applied&g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4" w:leader="none"/>
              </w:tabs>
              <w:rPr>
                <w:b/>
                <w:b/>
              </w:rPr>
            </w:pPr>
            <w:r>
              <w:rPr>
                <w:b/>
              </w:rPr>
              <w:t>Post Condition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lt;add final conditions and system state that will hold after the test case completes&g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4" w:leader="none"/>
              </w:tabs>
              <w:rPr>
                <w:b/>
                <w:b/>
              </w:rPr>
            </w:pPr>
            <w:r>
              <w:rPr>
                <w:b/>
              </w:rPr>
              <w:t>Test Step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lt;add entry as sequence of steps&g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4" w:leader="none"/>
              </w:tabs>
              <w:rPr>
                <w:b/>
                <w:b/>
              </w:rPr>
            </w:pPr>
            <w:r>
              <w:rPr>
                <w:b/>
              </w:rPr>
              <w:t>Clean Up:</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lt;add entry as sequence of steps&g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4" w:leader="none"/>
              </w:tabs>
              <w:rPr>
                <w:b/>
                <w:b/>
              </w:rPr>
            </w:pPr>
            <w:r>
              <w:rPr>
                <w:b/>
              </w:rPr>
              <w:t>Pass/Fail Criteri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lt;add entry with respect to the test steps that need to pass&g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4" w:leader="none"/>
              </w:tabs>
              <w:rPr>
                <w:b/>
                <w:b/>
              </w:rPr>
            </w:pPr>
            <w:r>
              <w:rPr>
                <w:b/>
              </w:rPr>
              <w:t>Automa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lt;add entry whether the test can be automated&g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4" w:leader="none"/>
              </w:tabs>
              <w:rPr>
                <w:b/>
                <w:b/>
              </w:rPr>
            </w:pPr>
            <w:r>
              <w:rPr>
                <w:b/>
              </w:rPr>
              <w:t>Test Priorit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lt;add entry as overall test priority: low, medium, high&gt;</w:t>
            </w:r>
          </w:p>
        </w:tc>
      </w:tr>
    </w:tbl>
    <w:p>
      <w:pPr>
        <w:pStyle w:val="Normal"/>
        <w:rPr>
          <w:del w:id="361" w:author="Unknown" w:date="0-00-00T00:00:00Z"/>
        </w:rPr>
      </w:pPr>
      <w:del w:id="360" w:author="Unknown" w:date="0-00-00T00:00:00Z">
        <w:r>
          <w:rPr/>
        </w:r>
      </w:del>
    </w:p>
    <w:p>
      <w:pPr>
        <w:pStyle w:val="Normal"/>
        <w:rPr>
          <w:ins w:id="363" w:author="Sean" w:date="2006-03-06T14:44:00Z"/>
        </w:rPr>
      </w:pPr>
      <w:ins w:id="362" w:author="Sean" w:date="2006-03-06T14:44:00Z">
        <w:r>
          <w:rPr/>
          <w:t>3.2 Test Execution Document</w:t>
        </w:r>
      </w:ins>
    </w:p>
    <w:p>
      <w:pPr>
        <w:pStyle w:val="Normal"/>
        <w:rPr>
          <w:ins w:id="365" w:author="Sean" w:date="2006-03-06T14:44:00Z"/>
        </w:rPr>
      </w:pPr>
      <w:ins w:id="364" w:author="Sean" w:date="2006-03-06T14:44:00Z">
        <w:r>
          <w:rPr/>
        </w:r>
      </w:ins>
    </w:p>
    <w:p>
      <w:pPr>
        <w:pStyle w:val="Normal"/>
        <w:rPr>
          <w:ins w:id="367" w:author="Sean" w:date="2006-03-06T14:44:00Z"/>
        </w:rPr>
      </w:pPr>
      <w:ins w:id="366" w:author="Sean" w:date="2006-03-06T14:44:00Z">
        <w:r>
          <w:rPr/>
          <w:t>The structure of the Test Execution Document should be as follows:</w:t>
        </w:r>
      </w:ins>
    </w:p>
    <w:p>
      <w:pPr>
        <w:pStyle w:val="Normal"/>
        <w:rPr>
          <w:ins w:id="369" w:author="Sean" w:date="2006-03-06T14:44:00Z"/>
        </w:rPr>
      </w:pPr>
      <w:ins w:id="368" w:author="Sean" w:date="2006-03-06T14:44:00Z">
        <w:r>
          <w:rPr/>
        </w:r>
      </w:ins>
    </w:p>
    <w:p>
      <w:pPr>
        <w:pStyle w:val="Normal"/>
        <w:ind w:left="60" w:hanging="0"/>
        <w:rPr>
          <w:ins w:id="371" w:author="Sean" w:date="2006-03-06T14:44:00Z"/>
        </w:rPr>
      </w:pPr>
      <w:ins w:id="370" w:author="Sean" w:date="2006-03-06T14:44:00Z">
        <w:r>
          <w:rPr/>
          <w:t>Section 1:</w:t>
          <w:tab/>
          <w:t>Introduction (1 page)</w:t>
        </w:r>
      </w:ins>
    </w:p>
    <w:p>
      <w:pPr>
        <w:pStyle w:val="Normal"/>
        <w:ind w:left="60" w:hanging="0"/>
        <w:rPr>
          <w:ins w:id="378" w:author="Sean" w:date="2006-03-06T14:45:00Z"/>
        </w:rPr>
      </w:pPr>
      <w:ins w:id="372" w:author="Sean" w:date="2006-03-06T14:44:00Z">
        <w:r>
          <w:rPr/>
          <w:t>Section 2:</w:t>
          <w:tab/>
          <w:t>Unit Testing</w:t>
        </w:r>
      </w:ins>
      <w:ins w:id="373" w:author="Sean" w:date="2006-03-06T15:08:00Z">
        <w:r>
          <w:rPr/>
          <w:t xml:space="preserve"> (</w:t>
        </w:r>
      </w:ins>
      <w:ins w:id="374" w:author="Kostas Kontogiannis" w:date="2006-03-06T21:18:00Z">
        <w:r>
          <w:rPr/>
          <w:t>12</w:t>
        </w:r>
      </w:ins>
      <w:ins w:id="375" w:author="Sean" w:date="2006-03-06T15:08:00Z">
        <w:del w:id="376" w:author="Kostas Kontogiannis" w:date="2006-03-06T21:17:00Z">
          <w:r>
            <w:rPr/>
            <w:delText>x</w:delText>
          </w:r>
        </w:del>
      </w:ins>
      <w:ins w:id="377" w:author="Sean" w:date="2006-03-06T15:08:00Z">
        <w:r>
          <w:rPr/>
          <w:t xml:space="preserve"> pages)</w:t>
        </w:r>
      </w:ins>
    </w:p>
    <w:p>
      <w:pPr>
        <w:pStyle w:val="Normal"/>
        <w:numPr>
          <w:ilvl w:val="1"/>
          <w:numId w:val="15"/>
        </w:numPr>
        <w:rPr>
          <w:ins w:id="391" w:author="Sean" w:date="2006-03-06T14:48:00Z"/>
        </w:rPr>
      </w:pPr>
      <w:ins w:id="379" w:author="Sean" w:date="2006-03-06T14:45:00Z">
        <w:r>
          <w:rPr/>
          <w:t>Functional Unit Testing</w:t>
        </w:r>
      </w:ins>
      <w:ins w:id="380" w:author="Sean" w:date="2006-03-06T15:08:00Z">
        <w:r>
          <w:rPr/>
          <w:t xml:space="preserve"> (</w:t>
        </w:r>
      </w:ins>
      <w:ins w:id="381" w:author="Kostas Kontogiannis" w:date="2006-03-06T21:16:00Z">
        <w:r>
          <w:rPr/>
          <w:t xml:space="preserve">2 </w:t>
        </w:r>
      </w:ins>
      <w:ins w:id="382" w:author="Sean" w:date="2006-03-06T15:08:00Z">
        <w:del w:id="383" w:author="Kostas Kontogiannis" w:date="2006-03-06T21:16:00Z">
          <w:r>
            <w:rPr/>
            <w:delText xml:space="preserve">x </w:delText>
          </w:r>
        </w:del>
      </w:ins>
      <w:ins w:id="384" w:author="Sean" w:date="2006-03-06T15:08:00Z">
        <w:r>
          <w:rPr/>
          <w:t xml:space="preserve">pages </w:t>
        </w:r>
      </w:ins>
      <w:ins w:id="385" w:author="Kostas Kontogiannis" w:date="2006-03-06T21:17:00Z">
        <w:r>
          <w:rPr/>
          <w:t xml:space="preserve">max </w:t>
        </w:r>
      </w:ins>
      <w:ins w:id="386" w:author="Sean" w:date="2006-03-06T15:08:00Z">
        <w:r>
          <w:rPr/>
          <w:t>per</w:t>
        </w:r>
      </w:ins>
      <w:ins w:id="387" w:author="Kostas Kontogiannis" w:date="2006-03-06T21:16:00Z">
        <w:r>
          <w:rPr/>
          <w:t xml:space="preserve"> method</w:t>
        </w:r>
      </w:ins>
      <w:ins w:id="388" w:author="Sean" w:date="2006-03-06T15:08:00Z">
        <w:del w:id="389" w:author="Kostas Kontogiannis" w:date="2006-03-06T21:16:00Z">
          <w:r>
            <w:rPr/>
            <w:delText xml:space="preserve"> …</w:delText>
          </w:r>
        </w:del>
      </w:ins>
      <w:ins w:id="390" w:author="Sean" w:date="2006-03-06T15:08:00Z">
        <w:r>
          <w:rPr/>
          <w:t>)</w:t>
        </w:r>
      </w:ins>
    </w:p>
    <w:p>
      <w:pPr>
        <w:pStyle w:val="Normal"/>
        <w:numPr>
          <w:ilvl w:val="0"/>
          <w:numId w:val="12"/>
        </w:numPr>
        <w:rPr>
          <w:ins w:id="393" w:author="Sean" w:date="2006-03-06T14:48:00Z"/>
        </w:rPr>
      </w:pPr>
      <w:ins w:id="392" w:author="Sean" w:date="2006-03-06T14:48:00Z">
        <w:r>
          <w:rPr/>
          <w:t>Decision tables for each selected method</w:t>
        </w:r>
      </w:ins>
    </w:p>
    <w:p>
      <w:pPr>
        <w:pStyle w:val="Normal"/>
        <w:numPr>
          <w:ilvl w:val="0"/>
          <w:numId w:val="12"/>
        </w:numPr>
        <w:rPr>
          <w:ins w:id="395" w:author="Sean" w:date="2006-03-06T14:50:00Z"/>
        </w:rPr>
      </w:pPr>
      <w:ins w:id="394" w:author="Sean" w:date="2006-03-06T14:48:00Z">
        <w:r>
          <w:rPr/>
          <w:t>Definition of five test cases for each selected method (subset of the test cases inferred by decision table)</w:t>
        </w:r>
      </w:ins>
    </w:p>
    <w:p>
      <w:pPr>
        <w:pStyle w:val="Normal"/>
        <w:numPr>
          <w:ilvl w:val="0"/>
          <w:numId w:val="12"/>
        </w:numPr>
        <w:rPr>
          <w:ins w:id="397" w:author="Sean" w:date="2006-03-06T14:48:00Z"/>
        </w:rPr>
      </w:pPr>
      <w:ins w:id="396" w:author="Sean" w:date="2006-03-06T14:50:00Z">
        <w:r>
          <w:rPr/>
          <w:t>Input, output, and actual outcome of each test case</w:t>
        </w:r>
      </w:ins>
    </w:p>
    <w:p>
      <w:pPr>
        <w:pStyle w:val="Normal"/>
        <w:numPr>
          <w:ilvl w:val="1"/>
          <w:numId w:val="15"/>
        </w:numPr>
        <w:rPr>
          <w:ins w:id="410" w:author="Sean" w:date="2006-03-06T14:46:00Z"/>
        </w:rPr>
      </w:pPr>
      <w:ins w:id="398" w:author="Sean" w:date="2006-03-06T14:48:00Z">
        <w:r>
          <w:rPr/>
          <w:t>Structure Unit Testing</w:t>
        </w:r>
      </w:ins>
      <w:ins w:id="399" w:author="Sean" w:date="2006-03-06T15:08:00Z">
        <w:r>
          <w:rPr/>
          <w:t xml:space="preserve"> (</w:t>
        </w:r>
      </w:ins>
      <w:ins w:id="400" w:author="Kostas Kontogiannis" w:date="2006-03-06T21:19:00Z">
        <w:r>
          <w:rPr/>
          <w:t>2</w:t>
        </w:r>
      </w:ins>
      <w:ins w:id="401" w:author="Sean" w:date="2006-03-06T15:08:00Z">
        <w:del w:id="402" w:author="Kostas Kontogiannis" w:date="2006-03-06T21:17:00Z">
          <w:r>
            <w:rPr/>
            <w:delText>x</w:delText>
          </w:r>
        </w:del>
      </w:ins>
      <w:ins w:id="403" w:author="Sean" w:date="2006-03-06T15:08:00Z">
        <w:r>
          <w:rPr/>
          <w:t xml:space="preserve"> pages </w:t>
        </w:r>
      </w:ins>
      <w:ins w:id="404" w:author="Kostas Kontogiannis" w:date="2006-03-06T21:18:00Z">
        <w:r>
          <w:rPr/>
          <w:t xml:space="preserve">max </w:t>
        </w:r>
      </w:ins>
      <w:ins w:id="405" w:author="Sean" w:date="2006-03-06T15:08:00Z">
        <w:r>
          <w:rPr/>
          <w:t>per</w:t>
        </w:r>
      </w:ins>
      <w:ins w:id="406" w:author="Kostas Kontogiannis" w:date="2006-03-06T21:18:00Z">
        <w:r>
          <w:rPr/>
          <w:t xml:space="preserve"> method</w:t>
        </w:r>
      </w:ins>
      <w:ins w:id="407" w:author="Sean" w:date="2006-03-06T15:08:00Z">
        <w:del w:id="408" w:author="Kostas Kontogiannis" w:date="2006-03-06T21:18:00Z">
          <w:r>
            <w:rPr/>
            <w:delText xml:space="preserve"> …</w:delText>
          </w:r>
        </w:del>
      </w:ins>
      <w:ins w:id="409" w:author="Sean" w:date="2006-03-06T15:08:00Z">
        <w:r>
          <w:rPr/>
          <w:t>)</w:t>
        </w:r>
      </w:ins>
    </w:p>
    <w:p>
      <w:pPr>
        <w:pStyle w:val="Normal"/>
        <w:numPr>
          <w:ilvl w:val="0"/>
          <w:numId w:val="10"/>
        </w:numPr>
        <w:rPr>
          <w:ins w:id="413" w:author="Sean" w:date="2006-03-06T14:50:00Z"/>
        </w:rPr>
      </w:pPr>
      <w:ins w:id="411" w:author="Sean" w:date="2006-03-06T14:50:00Z">
        <w:r>
          <w:rPr/>
          <w:t>Control flow graphs</w:t>
        </w:r>
      </w:ins>
      <w:ins w:id="412" w:author="Sean" w:date="2006-03-06T14:47:00Z">
        <w:r>
          <w:rPr/>
          <w:t xml:space="preserve"> for each selected method</w:t>
        </w:r>
      </w:ins>
    </w:p>
    <w:p>
      <w:pPr>
        <w:pStyle w:val="Normal"/>
        <w:numPr>
          <w:ilvl w:val="0"/>
          <w:numId w:val="10"/>
        </w:numPr>
        <w:rPr>
          <w:ins w:id="415" w:author="Sean" w:date="2006-03-06T14:50:00Z"/>
        </w:rPr>
      </w:pPr>
      <w:ins w:id="414" w:author="Sean" w:date="2006-03-06T14:50:00Z">
        <w:r>
          <w:rPr/>
          <w:t>Indication of the statements and paths exercised by each test case</w:t>
        </w:r>
      </w:ins>
    </w:p>
    <w:p>
      <w:pPr>
        <w:pStyle w:val="Normal"/>
        <w:numPr>
          <w:ilvl w:val="0"/>
          <w:numId w:val="10"/>
        </w:numPr>
        <w:rPr>
          <w:ins w:id="417" w:author="Sean" w:date="2006-03-06T14:47:00Z"/>
        </w:rPr>
      </w:pPr>
      <w:ins w:id="416" w:author="Sean" w:date="2006-03-06T14:50:00Z">
        <w:r>
          <w:rPr/>
          <w:t>Input, output, and actual outcome of each test case</w:t>
        </w:r>
      </w:ins>
    </w:p>
    <w:p>
      <w:pPr>
        <w:pStyle w:val="Normal"/>
        <w:rPr>
          <w:ins w:id="422" w:author="Sean" w:date="2006-03-06T14:51:00Z"/>
        </w:rPr>
      </w:pPr>
      <w:ins w:id="418" w:author="Sean" w:date="2006-03-06T14:47:00Z">
        <w:r>
          <w:rPr/>
          <w:t>Section 3</w:t>
        </w:r>
      </w:ins>
      <w:ins w:id="419" w:author="Sean" w:date="2006-03-06T14:51:00Z">
        <w:r>
          <w:rPr/>
          <w:t>:</w:t>
          <w:tab/>
          <w:t>System Testing</w:t>
        </w:r>
      </w:ins>
      <w:ins w:id="420" w:author="Kostas Kontogiannis" w:date="2006-03-06T21:18:00Z">
        <w:r>
          <w:rPr/>
          <w:t xml:space="preserve"> </w:t>
        </w:r>
      </w:ins>
      <w:ins w:id="421" w:author="Kostas Kontogiannis" w:date="2006-03-06T21:20:00Z">
        <w:r>
          <w:rPr/>
          <w:t>(15 pages)</w:t>
        </w:r>
      </w:ins>
    </w:p>
    <w:p>
      <w:pPr>
        <w:pStyle w:val="Normal"/>
        <w:numPr>
          <w:ilvl w:val="3"/>
          <w:numId w:val="6"/>
        </w:numPr>
        <w:rPr>
          <w:ins w:id="432" w:author="Sean" w:date="2006-03-06T14:51:00Z"/>
        </w:rPr>
      </w:pPr>
      <w:ins w:id="423" w:author="Sean" w:date="2006-03-06T14:51:00Z">
        <w:r>
          <w:rPr/>
          <w:t>(one subsection per specified scenario</w:t>
        </w:r>
      </w:ins>
      <w:ins w:id="424" w:author="Sean" w:date="2006-03-06T15:08:00Z">
        <w:r>
          <w:rPr/>
          <w:t xml:space="preserve">, </w:t>
        </w:r>
      </w:ins>
      <w:ins w:id="425" w:author="Kostas Kontogiannis" w:date="2006-03-06T21:19:00Z">
        <w:r>
          <w:rPr/>
          <w:t>3</w:t>
        </w:r>
      </w:ins>
      <w:ins w:id="426" w:author="Sean" w:date="2006-03-06T15:08:00Z">
        <w:del w:id="427" w:author="Kostas Kontogiannis" w:date="2006-03-06T21:19:00Z">
          <w:r>
            <w:rPr/>
            <w:delText>y</w:delText>
          </w:r>
        </w:del>
      </w:ins>
      <w:ins w:id="428" w:author="Sean" w:date="2006-03-06T15:08:00Z">
        <w:r>
          <w:rPr/>
          <w:t xml:space="preserve"> pages </w:t>
        </w:r>
      </w:ins>
      <w:ins w:id="429" w:author="Kostas Kontogiannis" w:date="2006-03-06T21:19:00Z">
        <w:r>
          <w:rPr/>
          <w:t xml:space="preserve">max </w:t>
        </w:r>
      </w:ins>
      <w:ins w:id="430" w:author="Sean" w:date="2006-03-06T15:08:00Z">
        <w:r>
          <w:rPr/>
          <w:t>per scenario</w:t>
        </w:r>
      </w:ins>
      <w:ins w:id="431" w:author="Sean" w:date="2006-03-06T14:51:00Z">
        <w:r>
          <w:rPr/>
          <w:t>)</w:t>
        </w:r>
      </w:ins>
    </w:p>
    <w:p>
      <w:pPr>
        <w:pStyle w:val="Normal"/>
        <w:numPr>
          <w:ilvl w:val="0"/>
          <w:numId w:val="2"/>
        </w:numPr>
        <w:rPr>
          <w:ins w:id="434" w:author="Sean" w:date="2006-03-06T14:51:00Z"/>
        </w:rPr>
      </w:pPr>
      <w:ins w:id="433" w:author="Sean" w:date="2006-03-06T14:51:00Z">
        <w:r>
          <w:rPr/>
          <w:t>description of the scenario (as per template)</w:t>
        </w:r>
      </w:ins>
    </w:p>
    <w:p>
      <w:pPr>
        <w:pStyle w:val="Normal"/>
        <w:numPr>
          <w:ilvl w:val="0"/>
          <w:numId w:val="2"/>
        </w:numPr>
        <w:rPr>
          <w:ins w:id="436" w:author="Sean" w:date="2006-03-06T14:51:00Z"/>
        </w:rPr>
      </w:pPr>
      <w:ins w:id="435" w:author="Sean" w:date="2006-03-06T14:51:00Z">
        <w:r>
          <w:rPr/>
          <w:t>describe the units involved</w:t>
        </w:r>
      </w:ins>
    </w:p>
    <w:p>
      <w:pPr>
        <w:pStyle w:val="Normal"/>
        <w:numPr>
          <w:ilvl w:val="0"/>
          <w:numId w:val="2"/>
        </w:numPr>
        <w:rPr>
          <w:ins w:id="439" w:author="Sean" w:date="2006-03-06T14:53:00Z"/>
        </w:rPr>
      </w:pPr>
      <w:ins w:id="437" w:author="Sean" w:date="2006-03-06T14:51:00Z">
        <w:r>
          <w:rPr/>
          <w:t>high level desription of the thr</w:t>
        </w:r>
      </w:ins>
      <w:ins w:id="438" w:author="Sean" w:date="2006-03-06T14:53:00Z">
        <w:r>
          <w:rPr/>
          <w:t>eads involved in terms of FSMs, ASFs, or high level pseudocode</w:t>
        </w:r>
      </w:ins>
    </w:p>
    <w:p>
      <w:pPr>
        <w:pStyle w:val="Normal"/>
        <w:numPr>
          <w:ilvl w:val="0"/>
          <w:numId w:val="2"/>
        </w:numPr>
        <w:rPr>
          <w:ins w:id="441" w:author="Sean" w:date="2006-03-06T14:53:00Z"/>
        </w:rPr>
      </w:pPr>
      <w:ins w:id="440" w:author="Sean" w:date="2006-03-06T14:53:00Z">
        <w:r>
          <w:rPr/>
          <w:t>input and expected output of each test</w:t>
        </w:r>
      </w:ins>
    </w:p>
    <w:p>
      <w:pPr>
        <w:pStyle w:val="Normal"/>
        <w:numPr>
          <w:ilvl w:val="0"/>
          <w:numId w:val="2"/>
        </w:numPr>
        <w:ind w:left="60" w:hanging="360"/>
        <w:rPr>
          <w:ins w:id="443" w:author="Sean" w:date="2006-03-06T14:45:00Z"/>
        </w:rPr>
      </w:pPr>
      <w:ins w:id="442" w:author="Sean" w:date="2006-03-06T14:53:00Z">
        <w:r>
          <w:rPr/>
          <w:t>actual outcome of each test (see point e in section 3.2)</w:t>
        </w:r>
      </w:ins>
    </w:p>
    <w:p>
      <w:pPr>
        <w:pStyle w:val="Normal"/>
        <w:rPr>
          <w:del w:id="445" w:author="Sean" w:date="2006-03-06T14:54:00Z"/>
        </w:rPr>
      </w:pPr>
      <w:del w:id="444" w:author="Sean" w:date="2006-03-06T14:54:00Z">
        <w:r>
          <w:rPr/>
        </w:r>
      </w:del>
    </w:p>
    <w:p>
      <w:pPr>
        <w:pStyle w:val="Normal"/>
        <w:numPr>
          <w:ilvl w:val="0"/>
          <w:numId w:val="7"/>
        </w:numPr>
        <w:rPr/>
      </w:pPr>
      <w:r>
        <w:rPr/>
        <w:t>Deliverables</w:t>
      </w:r>
    </w:p>
    <w:p>
      <w:pPr>
        <w:pStyle w:val="Normal"/>
        <w:rPr/>
      </w:pPr>
      <w:r>
        <w:rPr/>
      </w:r>
    </w:p>
    <w:p>
      <w:pPr>
        <w:pStyle w:val="Normal"/>
        <w:rPr>
          <w:ins w:id="448" w:author="Sean" w:date="2006-03-06T14:39:00Z"/>
        </w:rPr>
      </w:pPr>
      <w:r>
        <w:rPr/>
        <w:t xml:space="preserve">For this part of the project you will need to </w:t>
      </w:r>
      <w:del w:id="446" w:author="Sean" w:date="2006-01-15T14:50:00Z">
        <w:r>
          <w:rPr/>
          <w:delText>provide</w:delText>
        </w:r>
      </w:del>
      <w:ins w:id="447" w:author="Sean" w:date="2006-01-15T14:50:00Z">
        <w:r>
          <w:rPr/>
          <w:t>submit</w:t>
        </w:r>
      </w:ins>
      <w:r>
        <w:rPr/>
        <w:t>:</w:t>
      </w:r>
    </w:p>
    <w:p>
      <w:pPr>
        <w:pStyle w:val="Normal"/>
        <w:rPr>
          <w:ins w:id="450" w:author="Sean" w:date="2006-03-06T14:39:00Z"/>
        </w:rPr>
      </w:pPr>
      <w:ins w:id="449" w:author="Sean" w:date="2006-03-06T14:39:00Z">
        <w:r>
          <w:rPr/>
        </w:r>
      </w:ins>
    </w:p>
    <w:p>
      <w:pPr>
        <w:pStyle w:val="Normal"/>
        <w:numPr>
          <w:ilvl w:val="0"/>
          <w:numId w:val="13"/>
        </w:numPr>
        <w:rPr>
          <w:ins w:id="453" w:author="Sean" w:date="2006-03-06T14:42:00Z"/>
        </w:rPr>
      </w:pPr>
      <w:ins w:id="451" w:author="Sean" w:date="2006-03-06T14:39:00Z">
        <w:r>
          <w:rPr/>
          <w:t>Test Plan for Call Forwarding Extension Document (</w:t>
        </w:r>
      </w:ins>
      <w:ins w:id="452" w:author="Sean" w:date="2006-03-06T14:42:00Z">
        <w:r>
          <w:rPr/>
          <w:t>defined in section 2 of the project description)</w:t>
        </w:r>
      </w:ins>
    </w:p>
    <w:p>
      <w:pPr>
        <w:pStyle w:val="Normal"/>
        <w:numPr>
          <w:ilvl w:val="0"/>
          <w:numId w:val="13"/>
        </w:numPr>
        <w:rPr>
          <w:ins w:id="455" w:author="Sean" w:date="2006-03-06T14:42:00Z"/>
        </w:rPr>
      </w:pPr>
      <w:ins w:id="454" w:author="Sean" w:date="2006-03-06T14:42:00Z">
        <w:r>
          <w:rPr/>
          <w:t>Test Execution Document (defined in section 3 of the project description)</w:t>
        </w:r>
      </w:ins>
    </w:p>
    <w:p>
      <w:pPr>
        <w:pStyle w:val="Normal"/>
        <w:numPr>
          <w:ilvl w:val="0"/>
          <w:numId w:val="13"/>
        </w:numPr>
        <w:rPr/>
      </w:pPr>
      <w:ins w:id="456" w:author="Sean" w:date="2006-03-06T15:08:00Z">
        <w:r>
          <w:rPr/>
          <w:t>An archive file containing the full system implementation with system extensions, testing framework and defined test cases</w:t>
        </w:r>
      </w:ins>
    </w:p>
    <w:p>
      <w:pPr>
        <w:pStyle w:val="Normal"/>
        <w:numPr>
          <w:ilvl w:val="0"/>
          <w:numId w:val="11"/>
        </w:numPr>
        <w:rPr>
          <w:del w:id="459" w:author="Sean" w:date="2006-03-06T15:07:00Z"/>
        </w:rPr>
      </w:pPr>
      <w:del w:id="457" w:author="Sean" w:date="2006-03-06T15:07:00Z">
        <w:r>
          <w:rPr>
            <w:u w:val="single"/>
          </w:rPr>
          <w:delText>A Short Test Plan Document</w:delText>
        </w:r>
      </w:del>
      <w:del w:id="458" w:author="Sean" w:date="2006-03-06T15:07:00Z">
        <w:r>
          <w:rPr/>
          <w:delText xml:space="preserve"> (see structure in Section 2.0)</w:delText>
        </w:r>
      </w:del>
    </w:p>
    <w:p>
      <w:pPr>
        <w:pStyle w:val="Normal"/>
        <w:ind w:left="360" w:hanging="0"/>
        <w:rPr>
          <w:del w:id="461" w:author="Sean" w:date="2006-03-06T15:07:00Z"/>
        </w:rPr>
      </w:pPr>
      <w:del w:id="460" w:author="Sean" w:date="2006-03-06T15:07:00Z">
        <w:r>
          <w:rPr/>
        </w:r>
      </w:del>
    </w:p>
    <w:p>
      <w:pPr>
        <w:pStyle w:val="Normal"/>
        <w:numPr>
          <w:ilvl w:val="0"/>
          <w:numId w:val="11"/>
        </w:numPr>
        <w:rPr>
          <w:del w:id="464" w:author="Sean" w:date="2006-03-06T15:07:00Z"/>
        </w:rPr>
      </w:pPr>
      <w:del w:id="462" w:author="Sean" w:date="2006-03-06T15:07:00Z">
        <w:r>
          <w:rPr>
            <w:u w:val="single"/>
          </w:rPr>
          <w:delText>A Test Execution Document</w:delText>
        </w:r>
      </w:del>
      <w:del w:id="463" w:author="Sean" w:date="2006-03-06T15:07:00Z">
        <w:r>
          <w:rPr/>
          <w:delText xml:space="preserve"> (see structure in Section 3.0)</w:delText>
        </w:r>
      </w:del>
    </w:p>
    <w:p>
      <w:pPr>
        <w:pStyle w:val="Normal"/>
        <w:ind w:left="720" w:hanging="0"/>
        <w:rPr>
          <w:del w:id="468" w:author="Sean" w:date="2006-03-06T15:07:00Z"/>
        </w:rPr>
      </w:pPr>
      <w:del w:id="465" w:author="Sean" w:date="2006-03-06T15:07:00Z">
        <w:r>
          <w:rPr/>
          <w:delText xml:space="preserve">2.1. </w:delText>
        </w:r>
      </w:del>
      <w:del w:id="466" w:author="Sean" w:date="2006-03-06T15:07:00Z">
        <w:r>
          <w:rPr>
            <w:u w:val="single"/>
          </w:rPr>
          <w:delText>Unit Testing</w:delText>
        </w:r>
      </w:del>
      <w:del w:id="467" w:author="Sean" w:date="2006-03-06T15:07:00Z">
        <w:r>
          <w:rPr/>
          <w:delText xml:space="preserve">. </w:delText>
        </w:r>
      </w:del>
    </w:p>
    <w:p>
      <w:pPr>
        <w:pStyle w:val="Normal"/>
        <w:ind w:left="720" w:hanging="0"/>
        <w:rPr>
          <w:del w:id="473" w:author="Sean" w:date="2006-03-06T15:07:00Z"/>
        </w:rPr>
      </w:pPr>
      <w:del w:id="469" w:author="Sean" w:date="2006-03-06T15:07:00Z">
        <w:r>
          <w:rPr/>
          <w:delText xml:space="preserve">    </w:delText>
        </w:r>
      </w:del>
      <w:del w:id="470" w:author="Sean" w:date="2006-03-06T15:07:00Z">
        <w:r>
          <w:rPr/>
          <w:delText xml:space="preserve">2.1.1 </w:delText>
        </w:r>
      </w:del>
      <w:del w:id="471" w:author="Sean" w:date="2006-03-06T15:07:00Z">
        <w:r>
          <w:rPr>
            <w:u w:val="single"/>
          </w:rPr>
          <w:delText>Functional Testing</w:delText>
        </w:r>
      </w:del>
      <w:del w:id="472" w:author="Sean" w:date="2006-03-06T15:07:00Z">
        <w:r>
          <w:rPr/>
          <w:delText xml:space="preserve"> (use JUnit/CPP Unit and your own Test Framework)</w:delText>
        </w:r>
      </w:del>
    </w:p>
    <w:p>
      <w:pPr>
        <w:pStyle w:val="Normal"/>
        <w:ind w:left="720" w:hanging="0"/>
        <w:rPr>
          <w:del w:id="476" w:author="Sean" w:date="2006-03-06T15:07:00Z"/>
        </w:rPr>
      </w:pPr>
      <w:del w:id="474" w:author="Sean" w:date="2006-03-06T15:07:00Z">
        <w:r>
          <w:rPr/>
          <w:delText xml:space="preserve">             </w:delText>
        </w:r>
      </w:del>
      <w:del w:id="475" w:author="Sean" w:date="2006-03-06T15:07:00Z">
        <w:r>
          <w:rPr>
            <w:sz w:val="22"/>
            <w:szCs w:val="22"/>
          </w:rPr>
          <w:delText xml:space="preserve">You will run at most 5 test cases obtained from the Decision Table, for each </w:delText>
        </w:r>
      </w:del>
    </w:p>
    <w:p>
      <w:pPr>
        <w:pStyle w:val="Normal"/>
        <w:ind w:left="720" w:hanging="0"/>
        <w:rPr>
          <w:sz w:val="22"/>
          <w:szCs w:val="22"/>
          <w:del w:id="479" w:author="Sean" w:date="2006-03-06T15:07:00Z"/>
        </w:rPr>
      </w:pPr>
      <w:del w:id="477" w:author="Sean" w:date="2006-03-06T15:07:00Z">
        <w:r>
          <w:rPr>
            <w:sz w:val="22"/>
            <w:szCs w:val="22"/>
          </w:rPr>
          <w:delText xml:space="preserve">               </w:delText>
        </w:r>
      </w:del>
      <w:del w:id="478" w:author="Sean" w:date="2006-03-06T15:07:00Z">
        <w:r>
          <w:rPr>
            <w:sz w:val="22"/>
            <w:szCs w:val="22"/>
          </w:rPr>
          <w:delText xml:space="preserve">method. You will be also expected to show in the final report for this part of the </w:delText>
        </w:r>
      </w:del>
    </w:p>
    <w:p>
      <w:pPr>
        <w:pStyle w:val="Normal"/>
        <w:ind w:left="720" w:hanging="0"/>
        <w:rPr>
          <w:sz w:val="22"/>
          <w:szCs w:val="22"/>
          <w:del w:id="482" w:author="Sean" w:date="2006-03-06T15:07:00Z"/>
        </w:rPr>
      </w:pPr>
      <w:del w:id="480" w:author="Sean" w:date="2006-03-06T15:07:00Z">
        <w:r>
          <w:rPr>
            <w:sz w:val="22"/>
            <w:szCs w:val="22"/>
          </w:rPr>
          <w:delText xml:space="preserve">               </w:delText>
        </w:r>
      </w:del>
      <w:del w:id="481" w:author="Sean" w:date="2006-03-06T15:07:00Z">
        <w:r>
          <w:rPr>
            <w:sz w:val="22"/>
            <w:szCs w:val="22"/>
          </w:rPr>
          <w:delText xml:space="preserve">project the Decision Table and the input, output and outcome of your actual </w:delText>
        </w:r>
      </w:del>
    </w:p>
    <w:p>
      <w:pPr>
        <w:pStyle w:val="Normal"/>
        <w:ind w:left="720" w:hanging="0"/>
        <w:rPr>
          <w:sz w:val="22"/>
          <w:szCs w:val="22"/>
          <w:del w:id="485" w:author="Sean" w:date="2006-03-06T15:07:00Z"/>
        </w:rPr>
      </w:pPr>
      <w:del w:id="483" w:author="Sean" w:date="2006-03-06T15:07:00Z">
        <w:r>
          <w:rPr>
            <w:sz w:val="22"/>
            <w:szCs w:val="22"/>
          </w:rPr>
          <w:delText xml:space="preserve">               </w:delText>
        </w:r>
      </w:del>
      <w:del w:id="484" w:author="Sean" w:date="2006-03-06T15:07:00Z">
        <w:r>
          <w:rPr>
            <w:sz w:val="22"/>
            <w:szCs w:val="22"/>
          </w:rPr>
          <w:delText>tests</w:delText>
        </w:r>
      </w:del>
    </w:p>
    <w:p>
      <w:pPr>
        <w:pStyle w:val="Normal"/>
        <w:ind w:left="720" w:hanging="0"/>
        <w:rPr>
          <w:del w:id="490" w:author="Sean" w:date="2006-03-06T15:07:00Z"/>
        </w:rPr>
      </w:pPr>
      <w:del w:id="486" w:author="Sean" w:date="2006-03-06T15:07:00Z">
        <w:r>
          <w:rPr>
            <w:sz w:val="22"/>
            <w:szCs w:val="22"/>
          </w:rPr>
          <w:delText xml:space="preserve">     </w:delText>
        </w:r>
      </w:del>
      <w:del w:id="487" w:author="Sean" w:date="2006-03-06T15:07:00Z">
        <w:r>
          <w:rPr>
            <w:sz w:val="22"/>
            <w:szCs w:val="22"/>
          </w:rPr>
          <w:delText xml:space="preserve">2.1.2  </w:delText>
        </w:r>
      </w:del>
      <w:del w:id="488" w:author="Sean" w:date="2006-03-06T15:07:00Z">
        <w:r>
          <w:rPr>
            <w:sz w:val="22"/>
            <w:szCs w:val="22"/>
            <w:u w:val="single"/>
          </w:rPr>
          <w:delText>Structural Testing</w:delText>
        </w:r>
      </w:del>
      <w:del w:id="489" w:author="Sean" w:date="2006-03-06T15:07:00Z">
        <w:r>
          <w:rPr>
            <w:sz w:val="22"/>
            <w:szCs w:val="22"/>
          </w:rPr>
          <w:delText xml:space="preserve"> (use JUnit/CPPUnit and your own Test Framework)</w:delText>
        </w:r>
      </w:del>
    </w:p>
    <w:p>
      <w:pPr>
        <w:pStyle w:val="Normal"/>
        <w:autoSpaceDE w:val="false"/>
        <w:rPr>
          <w:sz w:val="22"/>
          <w:szCs w:val="22"/>
          <w:del w:id="493" w:author="Sean" w:date="2006-03-06T15:07:00Z"/>
        </w:rPr>
      </w:pPr>
      <w:del w:id="491" w:author="Sean" w:date="2006-03-06T15:07:00Z">
        <w:r>
          <w:rPr>
            <w:sz w:val="22"/>
            <w:szCs w:val="22"/>
          </w:rPr>
          <w:delText xml:space="preserve">               </w:delText>
        </w:r>
      </w:del>
      <w:del w:id="492" w:author="Sean" w:date="2006-03-06T15:07:00Z">
        <w:r>
          <w:rPr>
            <w:sz w:val="22"/>
            <w:szCs w:val="22"/>
          </w:rPr>
          <w:tab/>
          <w:delText xml:space="preserve">  You will expected to show in the final report for this part of the project the </w:delText>
        </w:r>
      </w:del>
    </w:p>
    <w:p>
      <w:pPr>
        <w:pStyle w:val="Normal"/>
        <w:autoSpaceDE w:val="false"/>
        <w:ind w:left="1440" w:hanging="0"/>
        <w:rPr>
          <w:sz w:val="22"/>
          <w:szCs w:val="22"/>
          <w:del w:id="496" w:author="Sean" w:date="2006-03-06T15:07:00Z"/>
        </w:rPr>
      </w:pPr>
      <w:del w:id="494" w:author="Sean" w:date="2006-03-06T15:07:00Z">
        <w:r>
          <w:rPr>
            <w:sz w:val="22"/>
            <w:szCs w:val="22"/>
          </w:rPr>
          <w:delText xml:space="preserve">  </w:delText>
        </w:r>
      </w:del>
      <w:del w:id="495" w:author="Sean" w:date="2006-03-06T15:07:00Z">
        <w:r>
          <w:rPr>
            <w:sz w:val="22"/>
            <w:szCs w:val="22"/>
          </w:rPr>
          <w:delText xml:space="preserve">Control Flow Graph of your method, the Statements and Paths exercised by </w:delText>
        </w:r>
      </w:del>
    </w:p>
    <w:p>
      <w:pPr>
        <w:pStyle w:val="Normal"/>
        <w:autoSpaceDE w:val="false"/>
        <w:ind w:left="1440" w:hanging="0"/>
        <w:rPr>
          <w:sz w:val="22"/>
          <w:szCs w:val="22"/>
          <w:del w:id="499" w:author="Sean" w:date="2006-03-06T15:07:00Z"/>
        </w:rPr>
      </w:pPr>
      <w:del w:id="497" w:author="Sean" w:date="2006-03-06T15:07:00Z">
        <w:r>
          <w:rPr>
            <w:sz w:val="22"/>
            <w:szCs w:val="22"/>
          </w:rPr>
          <w:delText xml:space="preserve">  </w:delText>
        </w:r>
      </w:del>
      <w:del w:id="498" w:author="Sean" w:date="2006-03-06T15:07:00Z">
        <w:r>
          <w:rPr>
            <w:sz w:val="22"/>
            <w:szCs w:val="22"/>
          </w:rPr>
          <w:delText xml:space="preserve">each test case selected,  and  the input output and outcome of your actual tests. </w:delText>
        </w:r>
      </w:del>
    </w:p>
    <w:p>
      <w:pPr>
        <w:pStyle w:val="Normal"/>
        <w:ind w:left="720" w:hanging="0"/>
        <w:rPr>
          <w:del w:id="503" w:author="Sean" w:date="2006-03-06T15:07:00Z"/>
        </w:rPr>
      </w:pPr>
      <w:del w:id="500" w:author="Sean" w:date="2006-03-06T15:07:00Z">
        <w:r>
          <w:rPr/>
          <w:delText xml:space="preserve">2.2. </w:delText>
        </w:r>
      </w:del>
      <w:del w:id="501" w:author="Sean" w:date="2006-03-06T15:07:00Z">
        <w:r>
          <w:rPr>
            <w:u w:val="single"/>
          </w:rPr>
          <w:delText>System Testing</w:delText>
        </w:r>
      </w:del>
      <w:del w:id="502" w:author="Sean" w:date="2006-03-06T15:07:00Z">
        <w:r>
          <w:rPr/>
          <w:delText xml:space="preserve"> (use JUnit/CPPUnit or just manual entries according to your </w:delText>
        </w:r>
      </w:del>
    </w:p>
    <w:p>
      <w:pPr>
        <w:pStyle w:val="Normal"/>
        <w:ind w:left="720" w:hanging="0"/>
        <w:rPr>
          <w:del w:id="507" w:author="Sean" w:date="2006-03-06T15:07:00Z"/>
        </w:rPr>
      </w:pPr>
      <w:del w:id="504" w:author="Sean" w:date="2006-03-06T15:07:00Z">
        <w:r>
          <w:rPr/>
          <w:delText xml:space="preserve">       </w:delText>
        </w:r>
      </w:del>
      <w:del w:id="505" w:author="Sean" w:date="2006-03-06T15:07:00Z">
        <w:r>
          <w:rPr/>
          <w:delText xml:space="preserve">system test scenarios) </w:delText>
        </w:r>
      </w:del>
      <w:del w:id="506" w:author="Sean" w:date="2006-03-06T15:07:00Z">
        <w:r>
          <w:rPr>
            <w:sz w:val="22"/>
            <w:szCs w:val="22"/>
          </w:rPr>
          <w:delText xml:space="preserve">Five usage scenarios from your working system and you </w:delText>
        </w:r>
      </w:del>
    </w:p>
    <w:p>
      <w:pPr>
        <w:pStyle w:val="Normal"/>
        <w:ind w:left="720" w:hanging="0"/>
        <w:rPr>
          <w:sz w:val="22"/>
          <w:szCs w:val="22"/>
          <w:del w:id="510" w:author="Sean" w:date="2006-03-06T15:07:00Z"/>
        </w:rPr>
      </w:pPr>
      <w:del w:id="508" w:author="Sean" w:date="2006-03-06T15:07:00Z">
        <w:r>
          <w:rPr>
            <w:sz w:val="22"/>
            <w:szCs w:val="22"/>
          </w:rPr>
          <w:delText xml:space="preserve">        </w:delText>
        </w:r>
      </w:del>
      <w:del w:id="509" w:author="Sean" w:date="2006-03-06T15:07:00Z">
        <w:r>
          <w:rPr>
            <w:sz w:val="22"/>
            <w:szCs w:val="22"/>
          </w:rPr>
          <w:delText xml:space="preserve">will perform system testing.  </w:delText>
        </w:r>
      </w:del>
    </w:p>
    <w:p>
      <w:pPr>
        <w:pStyle w:val="Normal"/>
        <w:ind w:left="720" w:hanging="0"/>
        <w:rPr>
          <w:sz w:val="22"/>
          <w:szCs w:val="22"/>
          <w:del w:id="513" w:author="Sean" w:date="2006-03-06T15:07:00Z"/>
        </w:rPr>
      </w:pPr>
      <w:del w:id="511" w:author="Sean" w:date="2006-03-06T15:07:00Z">
        <w:r>
          <w:rPr>
            <w:sz w:val="22"/>
            <w:szCs w:val="22"/>
          </w:rPr>
          <w:delText xml:space="preserve">        </w:delText>
        </w:r>
      </w:del>
      <w:del w:id="512" w:author="Sean" w:date="2006-03-06T15:07:00Z">
        <w:r>
          <w:rPr>
            <w:sz w:val="22"/>
            <w:szCs w:val="22"/>
          </w:rPr>
          <w:delText>For this par of the project you are expected to show:</w:delText>
        </w:r>
      </w:del>
    </w:p>
    <w:p>
      <w:pPr>
        <w:pStyle w:val="Normal"/>
        <w:numPr>
          <w:ilvl w:val="0"/>
          <w:numId w:val="8"/>
        </w:numPr>
        <w:autoSpaceDE w:val="false"/>
        <w:rPr>
          <w:sz w:val="22"/>
          <w:szCs w:val="22"/>
          <w:del w:id="515" w:author="Sean" w:date="2006-03-06T15:07:00Z"/>
        </w:rPr>
      </w:pPr>
      <w:del w:id="514" w:author="Sean" w:date="2006-03-06T15:07:00Z">
        <w:r>
          <w:rPr>
            <w:sz w:val="22"/>
            <w:szCs w:val="22"/>
          </w:rPr>
          <w:delText>A description for each scenario using the template provided below</w:delText>
        </w:r>
      </w:del>
    </w:p>
    <w:p>
      <w:pPr>
        <w:pStyle w:val="Normal"/>
        <w:numPr>
          <w:ilvl w:val="0"/>
          <w:numId w:val="8"/>
        </w:numPr>
        <w:autoSpaceDE w:val="false"/>
        <w:rPr>
          <w:sz w:val="22"/>
          <w:szCs w:val="22"/>
          <w:del w:id="517" w:author="Sean" w:date="2006-03-06T15:07:00Z"/>
        </w:rPr>
      </w:pPr>
      <w:del w:id="516" w:author="Sean" w:date="2006-03-06T15:07:00Z">
        <w:r>
          <w:rPr>
            <w:sz w:val="22"/>
            <w:szCs w:val="22"/>
          </w:rPr>
          <w:delText>The Units involved for each scenario</w:delText>
        </w:r>
      </w:del>
    </w:p>
    <w:p>
      <w:pPr>
        <w:pStyle w:val="Normal"/>
        <w:numPr>
          <w:ilvl w:val="0"/>
          <w:numId w:val="8"/>
        </w:numPr>
        <w:autoSpaceDE w:val="false"/>
        <w:rPr>
          <w:sz w:val="22"/>
          <w:szCs w:val="22"/>
          <w:del w:id="519" w:author="Sean" w:date="2006-03-06T15:07:00Z"/>
        </w:rPr>
      </w:pPr>
      <w:del w:id="518" w:author="Sean" w:date="2006-03-06T15:07:00Z">
        <w:r>
          <w:rPr>
            <w:sz w:val="22"/>
            <w:szCs w:val="22"/>
          </w:rPr>
          <w:delText>A high level description of the Threads involved in each scenario in terms of FSMs or ASFs or high level psudocode.</w:delText>
        </w:r>
      </w:del>
    </w:p>
    <w:p>
      <w:pPr>
        <w:pStyle w:val="Normal"/>
        <w:numPr>
          <w:ilvl w:val="0"/>
          <w:numId w:val="8"/>
        </w:numPr>
        <w:autoSpaceDE w:val="false"/>
        <w:rPr>
          <w:sz w:val="22"/>
          <w:szCs w:val="22"/>
          <w:del w:id="521" w:author="Sean" w:date="2006-03-06T15:07:00Z"/>
        </w:rPr>
      </w:pPr>
      <w:del w:id="520" w:author="Sean" w:date="2006-03-06T15:07:00Z">
        <w:r>
          <w:rPr/>
          <w:delText>The input and expected output of each test.</w:delText>
        </w:r>
      </w:del>
    </w:p>
    <w:p>
      <w:pPr>
        <w:pStyle w:val="Normal"/>
        <w:numPr>
          <w:ilvl w:val="0"/>
          <w:numId w:val="8"/>
        </w:numPr>
        <w:autoSpaceDE w:val="false"/>
        <w:rPr>
          <w:sz w:val="22"/>
          <w:szCs w:val="22"/>
          <w:del w:id="523" w:author="Sean" w:date="2006-03-06T15:07:00Z"/>
        </w:rPr>
      </w:pPr>
      <w:del w:id="522" w:author="Sean" w:date="2006-03-06T15:07:00Z">
        <w:r>
          <w:rPr/>
          <w:delText xml:space="preserve">The outcome for each test with respect to whether (i) of the expected output has been observed and (ii) with respect to the Thread involved (i.e. all expected Units have been triggered, states have been reached properly, or ASFs, or test case steps have been successfully applied). </w:delText>
        </w:r>
      </w:del>
    </w:p>
    <w:p>
      <w:pPr>
        <w:pStyle w:val="Normal"/>
        <w:autoSpaceDE w:val="false"/>
        <w:rPr>
          <w:sz w:val="22"/>
          <w:szCs w:val="22"/>
          <w:del w:id="525" w:author="Sean" w:date="2006-03-06T15:09:00Z"/>
        </w:rPr>
      </w:pPr>
      <w:del w:id="524" w:author="Sean" w:date="2006-03-06T15:09:00Z">
        <w:r>
          <w:rPr>
            <w:sz w:val="22"/>
            <w:szCs w:val="22"/>
          </w:rPr>
        </w:r>
      </w:del>
    </w:p>
    <w:p>
      <w:pPr>
        <w:pStyle w:val="Normal"/>
        <w:numPr>
          <w:ilvl w:val="0"/>
          <w:numId w:val="11"/>
        </w:numPr>
        <w:rPr>
          <w:u w:val="single"/>
          <w:del w:id="527" w:author="Sean" w:date="2006-03-06T15:09:00Z"/>
        </w:rPr>
      </w:pPr>
      <w:del w:id="526" w:author="Sean" w:date="2006-03-06T15:09:00Z">
        <w:r>
          <w:rPr>
            <w:u w:val="single"/>
          </w:rPr>
          <w:delText xml:space="preserve">The archive file of your full system implementation </w:delText>
        </w:r>
      </w:del>
    </w:p>
    <w:p>
      <w:pPr>
        <w:pStyle w:val="Normal"/>
        <w:numPr>
          <w:ilvl w:val="0"/>
          <w:numId w:val="11"/>
        </w:numPr>
        <w:rPr>
          <w:u w:val="single"/>
          <w:del w:id="529" w:author="Sean" w:date="2006-03-06T15:09:00Z"/>
        </w:rPr>
      </w:pPr>
      <w:del w:id="528" w:author="Sean" w:date="2006-03-06T15:09:00Z">
        <w:r>
          <w:rPr>
            <w:u w:val="single"/>
          </w:rPr>
        </w:r>
      </w:del>
    </w:p>
    <w:p>
      <w:pPr>
        <w:pStyle w:val="Normal"/>
        <w:rPr>
          <w:del w:id="531" w:author="Sean" w:date="2006-03-06T15:09:00Z"/>
        </w:rPr>
      </w:pPr>
      <w:del w:id="530" w:author="Sean" w:date="2006-03-06T15:09:00Z">
        <w:r>
          <w:rPr/>
        </w:r>
      </w:del>
    </w:p>
    <w:p>
      <w:pPr>
        <w:pStyle w:val="Normal"/>
        <w:rPr>
          <w:u w:val="single"/>
          <w:ins w:id="533" w:author="Sean" w:date="2006-03-06T15:09:00Z"/>
        </w:rPr>
      </w:pPr>
      <w:ins w:id="532" w:author="Sean" w:date="2006-03-06T15:09:00Z">
        <w:r>
          <w:rPr>
            <w:u w:val="single"/>
          </w:rPr>
        </w:r>
      </w:ins>
    </w:p>
    <w:p>
      <w:pPr>
        <w:pStyle w:val="Normal"/>
        <w:rPr/>
      </w:pPr>
      <w:del w:id="534" w:author="Sean" w:date="2006-03-06T15:09:00Z">
        <w:r>
          <w:rPr/>
          <w:delText>You can s</w:delText>
        </w:r>
      </w:del>
      <w:ins w:id="535" w:author="Sean" w:date="2006-03-06T15:09:00Z">
        <w:r>
          <w:rPr/>
          <w:t>S</w:t>
        </w:r>
      </w:ins>
      <w:r>
        <w:rPr/>
        <w:t xml:space="preserve">ubmit an archive file with the above </w:t>
      </w:r>
      <w:del w:id="536" w:author="Sean" w:date="2006-03-06T15:09:00Z">
        <w:r>
          <w:rPr/>
          <w:delText>documents</w:delText>
        </w:r>
      </w:del>
      <w:ins w:id="537" w:author="Sean" w:date="2006-03-06T15:09:00Z">
        <w:r>
          <w:rPr/>
          <w:t>deliverables</w:t>
        </w:r>
      </w:ins>
      <w:r>
        <w:rPr/>
        <w:t xml:space="preserve"> </w:t>
      </w:r>
      <w:del w:id="538" w:author="Sean" w:date="2006-01-15T14:51:00Z">
        <w:r>
          <w:rPr/>
          <w:delText xml:space="preserve">in the </w:delText>
        </w:r>
      </w:del>
      <w:ins w:id="539" w:author="Sean" w:date="2006-01-15T14:51:00Z">
        <w:r>
          <w:rPr/>
          <w:t xml:space="preserve">to </w:t>
        </w:r>
      </w:ins>
      <w:r>
        <w:rPr/>
        <w:t>CourseBook</w:t>
      </w:r>
      <w:del w:id="540" w:author="Sean" w:date="2006-01-15T14:51:00Z">
        <w:r>
          <w:rPr/>
          <w:delText>,</w:delText>
        </w:r>
      </w:del>
      <w:r>
        <w:rPr/>
        <w:t xml:space="preserve"> by 23:59 Sunday</w:t>
      </w:r>
      <w:ins w:id="541" w:author="Kostas Kontogiannis" w:date="2006-01-17T13:35:00Z">
        <w:r>
          <w:rPr/>
          <w:t xml:space="preserve"> </w:t>
        </w:r>
      </w:ins>
      <w:r>
        <w:rPr/>
        <w:t xml:space="preserve">March 26, 2006.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VeraSans-Bold">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BitstreamVeraSans-Roman">
    <w:altName w:val="Times New Roman"/>
    <w:charset w:val="00"/>
    <w:family w:val="auto"/>
    <w:pitch w:val="default"/>
  </w:font>
  <w:font w:name="BitstreamVeraSans-Oblique">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545" w:author="Kostas Kontogiannis" w:date="2006-03-06T21:23:00Z">
      <w:r>
        <w:rPr/>
        <w:t xml:space="preserve">Page </w:t>
      </w:r>
    </w:ins>
    <w:ins w:id="546" w:author="Kostas Kontogiannis" w:date="2006-03-06T21:23:00Z">
      <w:r>
        <w:rPr/>
        <w:fldChar w:fldCharType="begin"/>
      </w:r>
      <w:r>
        <w:rPr/>
        <w:instrText xml:space="preserve"> PAGE </w:instrText>
      </w:r>
      <w:r>
        <w:rPr/>
        <w:fldChar w:fldCharType="separate"/>
      </w:r>
      <w:r>
        <w:rPr/>
        <w:t>5</w:t>
      </w:r>
      <w:r>
        <w:rPr/>
        <w:fldChar w:fldCharType="end"/>
      </w:r>
    </w:ins>
    <w:ins w:id="547" w:author="Kostas Kontogiannis" w:date="2006-03-06T21:23:00Z">
      <w:r>
        <w:rPr/>
        <w:t xml:space="preserve"> of </w:t>
      </w:r>
    </w:ins>
    <w:ins w:id="548" w:author="Kostas Kontogiannis" w:date="2006-03-06T21:23:00Z">
      <w:r>
        <w:rPr/>
        <w:fldChar w:fldCharType="begin"/>
      </w:r>
      <w:r>
        <w:rPr/>
        <w:instrText xml:space="preserve"> NUMPAGES \* ARABIC </w:instrText>
      </w:r>
      <w:r>
        <w:rPr/>
        <w:fldChar w:fldCharType="separate"/>
      </w:r>
      <w:r>
        <w:rPr/>
        <w:t>5</w:t>
      </w:r>
      <w: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ins w:id="543" w:author="Kostas Kontogiannis" w:date="2006-03-06T21:22:00Z"/>
      </w:rPr>
    </w:pPr>
    <w:ins w:id="542" w:author="Kostas Kontogiannis" w:date="2006-03-06T21:22:00Z">
      <w:r>
        <w:rPr>
          <w:sz w:val="20"/>
          <w:szCs w:val="20"/>
        </w:rPr>
        <w:t>Project Part 2                                                                                                                                              v.2.0</w:t>
      </w:r>
    </w:ins>
  </w:p>
  <w:p>
    <w:pPr>
      <w:pStyle w:val="Header"/>
      <w:rPr>
        <w:sz w:val="20"/>
        <w:szCs w:val="20"/>
      </w:rPr>
    </w:pPr>
    <w:ins w:id="544" w:author="Kostas Kontogiannis" w:date="2006-03-06T21:22:00Z">
      <w:r>
        <w:rPr>
          <w:sz w:val="20"/>
          <w:szCs w:val="20"/>
        </w:rPr>
        <w:t>06/03/2006</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5"/>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1"/>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1500"/>
        </w:tabs>
        <w:ind w:left="1500" w:hanging="360"/>
      </w:pPr>
      <w:rPr>
        <w:rFonts w:ascii="Symbol" w:hAnsi="Symbol" w:cs="Symbol" w:hint="default"/>
        <w:sz w:val="18"/>
        <w:szCs w:val="18"/>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itstreamVeraSans-Bold;Times New Roman" w:hAnsi="BitstreamVeraSans-Bold;Times New Roman" w:eastAsia="Times New Roman"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04:00Z</dcterms:created>
  <dc:creator>Kostas Kontogiannis</dc:creator>
  <dc:description/>
  <dc:language>en-US</dc:language>
  <cp:lastModifiedBy>Kostas Kontogiannis</cp:lastModifiedBy>
  <cp:lastPrinted>2006-01-15T14:15:00Z</cp:lastPrinted>
  <dcterms:modified xsi:type="dcterms:W3CDTF">2006-03-07T04:27:00Z</dcterms:modified>
  <cp:revision>4</cp:revision>
  <dc:subject/>
  <dc:title>ECE 453/CS 447 Course Project</dc:title>
</cp:coreProperties>
</file>